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4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-ф6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Е-туризм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. екон. наук, доц. Редько В.Є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формування та перспективи розвитку ділового туризму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Е-туризм є каталізатором розвитку та найприбутковішою субгалуззю сучасного туристичного бізнесу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: особливості організації бізнес-турів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: організовувати та супроводжувати бізнес-тури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організовувати ділові поїздки для різних типів споживачів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85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1:00Z</dcterms:created>
  <dc:creator>E</dc:creator>
  <dc:description/>
  <cp:keywords/>
  <dc:language>en-US</dc:language>
  <cp:lastModifiedBy>E</cp:lastModifiedBy>
  <dcterms:modified xsi:type="dcterms:W3CDTF">2020-10-16T06:31:00Z</dcterms:modified>
  <cp:revision>1</cp:revision>
  <dc:subject/>
  <dc:title>Назва дисципліни</dc:title>
</cp:coreProperties>
</file>