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60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ІІ-ф6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із екологічного середовища та екоаудит</w:t>
            </w:r>
          </w:p>
        </w:tc>
      </w:tr>
      <w:tr>
        <w:trPr>
          <w:trHeight w:val="6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е.н., професор Єлісєєва О.К. 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і знання статистики, аудиту, аналізу економічних процесів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и зміни клімату, Показники, що, використовуються для аналізу екологічного стану  країни, принципи проведення екоаудиту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аналізувати стан навколишнього середовища, проводити екоаудит підприємств різних галузей економік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вміти особливості податкових ризиків на підприємствах різних галузей економіки; уміння: вибудовувати ефективну облікову роботу на підприємстві з метою мінімізації податкових ризиків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: проводити порівняльний екологічний аналіз економік країн світу, розробляти  стратегії розвитку зеленої економіки в Україні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1:00Z</dcterms:created>
  <dc:creator>E</dc:creator>
  <dc:description/>
  <cp:keywords/>
  <dc:language>en-US</dc:language>
  <cp:lastModifiedBy>E</cp:lastModifiedBy>
  <dcterms:modified xsi:type="dcterms:W3CDTF">2020-10-15T12:52:00Z</dcterms:modified>
  <cp:revision>1</cp:revision>
  <dc:subject/>
  <dc:title>Назва дисципліни</dc:title>
</cp:coreProperties>
</file>