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24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ІІ-ф6-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 бізнес-процесів</w:t>
            </w:r>
          </w:p>
        </w:tc>
      </w:tr>
      <w:tr>
        <w:trPr>
          <w:trHeight w:val="635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 та інформаційна безпека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 дисциплін «Статистики», «Інформатика»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підходи до формування інформаційного забезпечення для обгрунтування бізнес-решень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важливими при виборі стратегій розвитку на різних рівнях підприємств, дає можливість вибору найбільш сприятливого сценарію розвитку при зміні зовнішніх та внутрішніх чинників розвитку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ирати, систематизувати та впроваджувати у діяльність підприємств дані щодо їх діяльності у різних сферах на прикладі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H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BP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 (зокрема Бітрікс24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ефективність діяльності працівників на різних рівня підприємства, систематизувати процеси в бізнесі з метою зниження паперового потоку, втрат інформації та комплексного оцінювання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з використанням інформаційних пакетів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0:00Z</dcterms:created>
  <dc:creator>E</dc:creator>
  <dc:description/>
  <cp:keywords/>
  <dc:language>en-US</dc:language>
  <cp:lastModifiedBy>E</cp:lastModifiedBy>
  <dcterms:modified xsi:type="dcterms:W3CDTF">2020-10-15T12:51:00Z</dcterms:modified>
  <cp:revision>1</cp:revision>
  <dc:subject/>
  <dc:title>Назва дисципліни</dc:title>
</cp:coreProperties>
</file>