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6292"/>
      </w:tblGrid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Відновлення антропогенно порушених екосистем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bookmarkStart w:id="0" w:name="_GoBack"/>
            <w:bookmarkEnd w:id="0"/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1 Біологія, 101 Екологія</w:t>
            </w:r>
          </w:p>
        </w:tc>
      </w:tr>
      <w:tr>
        <w:trPr>
          <w:trHeight w:val="31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ц. Масюк О.М.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23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</w:rPr>
              <w:t>(на якому буде викладатись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</w:tr>
      <w:tr>
        <w:trPr>
          <w:trHeight w:val="21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екології та біології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ндаментальні властивості екосистем та їхніх компонент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одики оцінки стійкості екосистем;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ханізми підтрим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ійкості та відновлення порушених екосистем, практичні прийоми для оптимізації стану екосистем і використання сучасних підходів і технологій для відновлення антропогенно трансформованих екосистем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більшення потреб людства у природних ресурсах, розвиток промисловості, урбанізаційні процеси, спорудження ліній комунікацій, нестале та неефективне ведення сільського та лісового господарства, а також значне забруднення навколишнього середовища зумовлюють порушення природних екосистем та породжують як екологічні, так і соціально-економічні проблеми. Значна площа порушених земель зумовлює необхідність масштабних науково обґрунтованих фітомеліоративних та рекультиваційних заходів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ізувати ступінь антропогенної трансформації екосистем; з’ясовувати головні чинники з позиції теорії складних систем і основ управління ними; здійснювати низку заходів щодо поліпшення стану конкретних екосистем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вання компетентностей у сфері розуміння механізмів регуляції екосистемних процесів, які уможливлюю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дновлення антропогенно порушених еко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тність до засвоєння концепцій, теоретичних і практичних проблем, історії розвитку та сучасного стану наукових знань у галузі екології та оптимізації природокори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тність до формування системного наукового світогляду сучасного природознавства, професійної етики та загальнокультурного кругозору.</w:t>
            </w:r>
          </w:p>
        </w:tc>
      </w:tr>
      <w:tr>
        <w:trPr>
          <w:trHeight w:val="286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6:00Z</dcterms:created>
  <dc:creator>Пользователь</dc:creator>
  <dc:description/>
  <dc:language>en-US</dc:language>
  <cp:lastModifiedBy>Пользователь</cp:lastModifiedBy>
  <dcterms:modified xsi:type="dcterms:W3CDTF">2021-01-25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