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2"/>
        <w:gridCol w:w="6292"/>
      </w:tblGrid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Антропогенна трансформація фітобіоти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091 Біологія, 101 Екологія </w:t>
            </w:r>
          </w:p>
        </w:tc>
      </w:tr>
      <w:tr>
        <w:trPr>
          <w:trHeight w:val="310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П.І.П. НПП (за можливості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оц. 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Лісовець О.І.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23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Курс (на якому буде викладатись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1-2 курс</w:t>
            </w:r>
          </w:p>
        </w:tc>
      </w:tr>
      <w:tr>
        <w:trPr>
          <w:trHeight w:val="21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Базові знання з екології, біології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Загальні особливості флористичних комплексів природних і антропогенно трансформованих ландшафтів; сучасні напрямки антропогенного впливу на фітобіоту і шляхи запобіг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та подолання негативних наслідків такого впливу; принципи організації наукових досліджень антропогенної трансформації фітобіоти, методичні підходи до цілеспрямованого керування цим </w:t>
            </w:r>
            <w:bookmarkStart w:id="0" w:name="_GoBack"/>
            <w:bookmarkEnd w:id="0"/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процесом.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Значний антропогенний вплив на екосистеми призводять до різноманітних порушень у їх функціонуванні. У результаті змінюється типовий видовий склад фітобіоти, спостерігається трансформація природної еколого-ценотичної структури рослинності та зменшення її середовищетвірної ролі. Для забезпечення сталого розвитку важливо зберегти біологічну різноманітність фітобіоти.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Оцінювати ризики прямого та опосередкованого антропогенного впливу на фітобіоту певної території (акваторії); на підставі аналізу фактичного матеріалу та відповідної документації виявляти природні об'єкти, що можуть бути джерелами рослинних ресурсі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або, навпаки, потребувати охорони та відновлення; складати проекти з їх раціонального використання.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Набуття фахівцями компетентностей щодо особливостей взаємовідносин людини і природи, а також знань методів контролю, охорони і раціонального використання природних ресурсів. Планувати і проводити польові та експериментальні дослідження особливостей антропогенного впливу на біологічні системи.</w:t>
            </w:r>
          </w:p>
        </w:tc>
      </w:tr>
      <w:tr>
        <w:trPr>
          <w:trHeight w:val="286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лекції, семінарські заняття</w:t>
            </w:r>
          </w:p>
        </w:tc>
      </w:tr>
      <w:tr>
        <w:trPr>
          <w:trHeight w:val="316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необмежен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a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0" w:customStyle="1">
    <w:name w:val="rvts0"/>
    <w:basedOn w:val="DefaultParagraphFont"/>
    <w:qFormat/>
    <w:rsid w:val="00386a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6:00Z</dcterms:created>
  <dc:creator>Пользователь</dc:creator>
  <dc:description/>
  <dc:language>en-US</dc:language>
  <cp:lastModifiedBy>Пользователь</cp:lastModifiedBy>
  <dcterms:modified xsi:type="dcterms:W3CDTF">2021-01-25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