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41"/>
      </w:tblGrid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сторова екологія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х Ольга Миколаївна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ій (освітньо-науковий) 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-другий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екології та суміжних наук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ія рівнів просторового розподілу та методи дослідження просторової структури різних біологічних об’єктів на різних просторових рівнях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воєння принципів та методів просторової екології являється необхідною основою для розробки заходів охорони біологічного та ландшафтного різноманіття, відновлення родючості ґрунтів за умов інтенсивного сільськогосподарського виробництва, рекультивації земель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ювати, досліджувати та вирішувати проблеми екології та охорони довкілля із застосуванням наукового методу пізнання. Самостійно розробляти інноваційні комплексні наукові проекти в галузі екології, охорони довкілля  та оптимізації  природокористування. Застосовувати методи математичного і геоінформаційного аналізу та моделювання сучасного стану та прогнозування змін екосистем та їх складових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до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szCs w:val="24"/>
              </w:rPr>
              <w:t>критичного аналізу, оцінки і синтезу нових та комплексних ідей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Здатність до формування системного наукового світогляду сучасного природознавства, професійної етики та загальнокультурного світогляду. Здатність обирати адекватні методи для ефективного вирішення конкретних наукових та науково-практичних задач у галузі екології.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, навчально-методичний посібник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та семінарські занятт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2d4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2:00Z</dcterms:created>
  <dc:creator>Пользователь</dc:creator>
  <dc:description/>
  <dc:language>en-US</dc:language>
  <cp:lastModifiedBy>Пользователь</cp:lastModifiedBy>
  <dcterms:modified xsi:type="dcterms:W3CDTF">2021-01-2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