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6022"/>
      </w:tblGrid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ль тварин у біогеоценозах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‒ природничі науки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, д.б.н. Пахомов О.Є.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‒2 курси 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екології та суміжних наук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варин у функціонуванні біогеоценозів, екосистем і біосфери в цілому; участь тварин у різних біогеоцено-тичних процесах, у формуванні біотичних механізмів гомеостазу, в екологічній реабілітації трансформованих екосистем; засвоєння зооеколо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чних основ охорони лісових екосистем для збереження та відтворення біологічного різноманіття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знання функціональних особливостей зооценозу в цілому, функцій окремих видів і споріднених тваринних угруповань становить основу уявлення і розуміння механізмів роботи будь-якого біогеоценозу, екосистеми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увати володіння загальнонауковими концепціями сучасного природознавства. Формулювати, досліджувати та вирішувати проблеми екології, охорони довкілля та збалансованого природокористування із застосуванням наукового методу пізнання. Самостійно розробляти інноваційні комплексні наукові проекти в галузі екології, охорони довкілля та оптимізації природокористування. Застосовувати сучасні технології (у т. ч. інформаційні) у науковій та науково-педагогічній і еколого-просвітницькій діяльності.</w:t>
            </w:r>
          </w:p>
        </w:tc>
      </w:tr>
      <w:tr>
        <w:trPr>
          <w:trHeight w:val="64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до засвоєння концептуальних та методо-логічних знань у галузі екології, охорони довкілля та оптимізації природокористування. Здатність до формування системного наукового світогляду сучасного природознавства, професійної етики та загальнокультурного світогляду. Здатність використовувати сучасні та спеціалізовані уміння, навички і методи для розв’язання значущих регіональних проблем у галузі екології. 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’ютерні презентації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ні конспекти лекцій з фахових та загальнобіологічних дисциплін, ілюстративний матеріал, нормативні документи, довідкові матеріали.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03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6:00Z</dcterms:created>
  <dc:creator>Пользователь</dc:creator>
  <dc:description/>
  <dc:language>en-US</dc:language>
  <cp:lastModifiedBy>Пользователь</cp:lastModifiedBy>
  <dcterms:modified xsi:type="dcterms:W3CDTF">2021-01-2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