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ханізми стійкості до антимікробних препаратів мікробіому організму люди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галузей: 09, 10, 18, 20, 21,22, 26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 або 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ханізми стійкості умовно-патогенних мікроорганізмів мікробіому людини до антибактеріальних препаратів і сучасні методи їх визначення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ля розробки та оцінки ефективності  раціональних схем антибіотикотерапії інфекційних захворювань організму людини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 допомогою сучасних мікробіологічних,   вірусологічних, імунологічних та молекулярно-генетичних методів проводити моніторинг розповсюдження антибіотикорезистентних штамів мікроорганізмів в об’єктах навколишнього середовищ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ання теоретич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нань та практичних навичок для розробки раціональних схем антибіотикотерапії інфекційних захворювань організму людини у боротьбі з полі резистентними штамами бактерій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704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470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5:00Z</dcterms:created>
  <dc:creator>Пользователь Windows</dc:creator>
  <dc:description/>
  <dc:language>en-US</dc:language>
  <cp:lastModifiedBy>Пользователь</cp:lastModifiedBy>
  <dcterms:modified xsi:type="dcterms:W3CDTF">2021-01-25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