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унохімічні методи дослідж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6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хімії та фізіолог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шакова Г.О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 поглиблення теоретичних знань з використання імунохімічних методів дослідження в лабораторній практиці, поглиблення знань з обґрунтування вибору методу і оптимізації до власних дослідж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прямована на засвоєння основних методів, які використовуються в імунохімічних дослідженнях. На теоретичних заняттях паралельно розбираються практичні питання сучасних методів дослідження і обговорюються питання використання останніх для діагностики захворювань. </w:t>
            </w:r>
          </w:p>
        </w:tc>
      </w:tr>
      <w:tr>
        <w:trPr>
          <w:trHeight w:val="13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тю імунохімічних методів, що використовуються у лабораторній практиці; - техніки проведення імуноферментного аналізу, імуноелектрофорезу, імуногістохімії;  основні методи імунохімічних досліджень, що використовуються в нейрохімії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тосовувати набуті знання та практичні навички в оволодінні сучасними технологіями дослідження живих сист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одержання сучасних дан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3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56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3:00Z</dcterms:created>
  <dc:creator>User</dc:creator>
  <dc:description/>
  <dc:language>en-US</dc:language>
  <cp:lastModifiedBy>Пользователь</cp:lastModifiedBy>
  <cp:lastPrinted>2020-11-17T10:51:00Z</cp:lastPrinted>
  <dcterms:modified xsi:type="dcterms:W3CDTF">2021-01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