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4"/>
        <w:gridCol w:w="6150"/>
      </w:tblGrid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хімія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bookmarkStart w:id="0" w:name="_GoBack"/>
            <w:bookmarkEnd w:id="0"/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хімії та фізіологі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шакова Г.О.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 поглиблення теоретичних знань про  закономірностями  з основними біохімічними і молекулярно-біологічними механізмами, що лежать в основі функціонування нервової системи і дати практичні навички біохімічного дослідження мозку. 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ямована на засвоєння основних особливостей молекулярно-біохімічних механізмів, що лежать в основі діяльності нервової системи та їх регуляції; молекулярні особливості нейронних мембран; біохімічні шляхи синтезу та обміну основних структурних компонентів нервових клітин; молекулярні механізми енергетичних процесів в нервовій системі.</w:t>
            </w:r>
          </w:p>
        </w:tc>
      </w:tr>
      <w:tr>
        <w:trPr>
          <w:trHeight w:val="135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принципових питаннях і теоріях сучасної нейрохімії; визначати нейроспецифічні білки в нервовій тканині, крові та лікворі для діагностики патологічних станів.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набуті знання та практичні навички для проведення  дослідження нейромедіаторів, метаболітів в нервовій тканин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отримані знання для аналізу причинно-наслідкових взаємодій в нервовій тканині за умов норми та патології;  самостійно проводити підбір та аналіз сучасної біологічної наукової інформації.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3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56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User</dc:creator>
  <dc:description/>
  <dc:language>en-US</dc:language>
  <cp:lastModifiedBy>Пользователь</cp:lastModifiedBy>
  <cp:lastPrinted>2020-11-17T10:51:00Z</cp:lastPrinted>
  <dcterms:modified xsi:type="dcterms:W3CDTF">2021-01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