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  <w:bookmarkStart w:id="0" w:name="_GoBack"/>
      <w:bookmarkEnd w:id="0"/>
    </w:p>
    <w:tbl>
      <w:tblPr>
        <w:tblW w:w="5000" w:type="pct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6051"/>
      </w:tblGrid>
      <w:tr>
        <w:trPr>
          <w:trHeight w:val="377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Фізіологія і генетика адаптогенезу рослин</w:t>
            </w:r>
          </w:p>
        </w:tc>
      </w:tr>
      <w:tr>
        <w:trPr>
          <w:trHeight w:val="6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іологія, Екологія, Біотехнологія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– Освіта/Педагогіка; 10 – Природничі нау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ості гуманітарного напряму</w:t>
            </w:r>
          </w:p>
        </w:tc>
      </w:tr>
      <w:tr>
        <w:trPr>
          <w:trHeight w:val="6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фізіології та інтродукції рослин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. Лихолат Юрій Васильович</w:t>
            </w:r>
          </w:p>
        </w:tc>
      </w:tr>
      <w:tr>
        <w:trPr>
          <w:trHeight w:val="27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ій (освітньо-науковий) </w:t>
            </w:r>
          </w:p>
        </w:tc>
      </w:tr>
      <w:tr>
        <w:trPr>
          <w:trHeight w:val="3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на якому буде викладатись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явність у слухачів базових знань з біології, фізіології рослин, ботаніки, екології</w:t>
            </w:r>
          </w:p>
        </w:tc>
      </w:tr>
      <w:tr>
        <w:trPr>
          <w:trHeight w:val="6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Напрямки, рівні, закономірності адаптації рослинного організму.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Властивості, ознаки, принципи функціонування біологічних систем; підходи до їх вивченн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4"/>
              </w:rPr>
              <w:t>• 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Адаптогенез як чинник еволюційного розвитку. </w:t>
            </w: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Молекулярно-клітинний рівень адаптогенезу рослин. </w:t>
            </w: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рганізменний рівень формування фізіолого-генетичного адаптогенезу.</w:t>
            </w:r>
            <w:r>
              <w:rPr>
                <w:rFonts w:cs="Times New Roman" w:ascii="Times New Roman" w:hAnsi="Times New Roman"/>
                <w:spacing w:val="-4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ипи адаптивних стратегій рослин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Популяційно-видовий та екосистемний рівень в адаптогенезі.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Еколого-фітоценотичні стратегії вивчення фізіологічних механізмів адаптації  рослин до різних  умов середовищ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Основні молекулярно-генетичні, морфологічні та фізіолого-біохімічні механізми формування адаптацій відповідно до певних умов середовища у представників різних еколого-систематичних груп</w:t>
            </w:r>
            <w:r>
              <w:rPr>
                <w:rFonts w:cs="Times New Roman" w:ascii="Times New Roman" w:hAnsi="Times New Roman"/>
                <w:spacing w:val="-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авдання  сучасної  адаптивної  селекції,  спрямованої  на  підвищення стійкості  сорті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Стійкість рослин до умов існування. Функціонування  агрофітоценозів.</w:t>
            </w:r>
          </w:p>
        </w:tc>
      </w:tr>
      <w:tr>
        <w:trPr>
          <w:trHeight w:val="6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вання комплексного уявлення про адаптогенез рослинного організму на молекулярному, клітинному, організменому, популяційно-видовому, екосистемному та біосферному рівн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ння про адаптацію рослин, її рівні, закономірності, напрямки на прикладі рослинних організмів різних еколого-систематичних груп, адаптативну функцію життєвих циклів</w:t>
            </w:r>
            <w:r>
              <w:rPr>
                <w:rFonts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 життєвих стратегій видів рослин та прикладне значення досліджень адаптивних можливостей рослин.</w:t>
            </w:r>
          </w:p>
        </w:tc>
      </w:tr>
      <w:tr>
        <w:trPr>
          <w:trHeight w:val="60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ізувати стан наукової проблеми в галузі молекулярної фізіології стресу. Інтегрувати отримані знання у практику при плануванні отримання нових сортів культурних рослин адаптованих до змінних умов середовища.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ії, курс лекцій, ілюстрації, комп’ютерні презентації, </w:t>
            </w:r>
          </w:p>
        </w:tc>
      </w:tr>
      <w:tr>
        <w:trPr>
          <w:trHeight w:val="19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йні, практичні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ля мовних та творчих дисциплін)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2:00Z</dcterms:created>
  <dc:creator>Пользователь</dc:creator>
  <dc:description/>
  <dc:language>ru-RU</dc:language>
  <cp:lastModifiedBy>Пользователь</cp:lastModifiedBy>
  <dcterms:modified xsi:type="dcterms:W3CDTF">2021-01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