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1"/>
        <w:gridCol w:w="6293"/>
      </w:tblGrid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овітні тренди в сучасній екології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91 Біологія, 101 Екологія </w:t>
            </w:r>
          </w:p>
        </w:tc>
      </w:tr>
      <w:tr>
        <w:trPr>
          <w:trHeight w:val="26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ГГ (геоботаніки, ґрунтознавства та екології)</w:t>
            </w:r>
          </w:p>
        </w:tc>
      </w:tr>
      <w:tr>
        <w:trPr>
          <w:trHeight w:val="403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240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(на якому буде викладатись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 або 2</w:t>
            </w:r>
            <w:bookmarkStart w:id="0" w:name="_GoBack"/>
            <w:bookmarkEnd w:id="0"/>
          </w:p>
        </w:tc>
      </w:tr>
      <w:tr>
        <w:trPr>
          <w:trHeight w:val="10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зові знання з екології, біології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вітні тренди в екології, обумовлені переходом на засади стійкого розвитку. Ситуація в Україні, ЄС та у світі в цілому. Екологічні проблеми «зеленої енергетики». Позитивні сторони та можлива шкода довкіллю. Екологічні проблеми малих ГЕС та вітрової енергетики. Проблеми відходів. Нові тренди в екологічній політиці України. Головні тенденції у формуванні екологічної культури. Екологізація освіти.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спіранти зможуть сформувати уявлення про головні тенденції розвитку сучасної екології; ознайомитися з сучасними трендами сучасної екології; дати уявлення про сучасні тенденції та напрямки використання методів дослідження екосистем; уміти органічно поєднувати свої дослідження з сучасними напрямками розвитку екології. Особливий акцент зроблено на використання новітніх трендів сучасної екології у власних дослідженнях.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улювати, досліджувати та вирішувати проблеми екології, охорони довкілля та збалансованого природокористування із застосуванням наукового методу пізнання. На прикладі власних досліджень проілюструвати можливість застосування системного підходу з позицій екологічної складової стійкого розвитку.  Інтегрувати новітні тренди екології для оптимізації стану екосистем та поліпшення якості середовища існування людини.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ципліна «Новітні тренди сучасної екології»  забезпечує професійний розвиток аспіранта та спрямована на формування у нього компетентностей у сфері отримання і обробки сучасної інформації за обраним напрямком досліджень. Здатність до засвоєння концепцій, теоретичних і практичних проблем у галузі екології та оптимізації природокористування; здатність до формування системного наукового світогляду сучасного природознавства.</w:t>
            </w:r>
          </w:p>
        </w:tc>
      </w:tr>
      <w:tr>
        <w:trPr>
          <w:trHeight w:val="27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вчально-методична література, презентації.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  <w:r>
              <w:rPr>
                <w:rFonts w:eastAsia="Calibri" w:cs="Times New Roman" w:ascii="Times New Roman" w:hAnsi="Times New Roman"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253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  <w:tr>
        <w:trPr>
          <w:trHeight w:val="546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34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0" w:customStyle="1">
    <w:name w:val="rvts0"/>
    <w:basedOn w:val="DefaultParagraphFont"/>
    <w:qFormat/>
    <w:rsid w:val="00102d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f9334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56e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2</Words>
  <Characters>2241</Characters>
  <CharactersWithSpaces>262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0:00Z</dcterms:created>
  <dc:creator>User</dc:creator>
  <dc:description/>
  <dc:language>ru-RU</dc:language>
  <cp:lastModifiedBy>Пользователь</cp:lastModifiedBy>
  <cp:lastPrinted>2020-11-17T10:51:00Z</cp:lastPrinted>
  <dcterms:modified xsi:type="dcterms:W3CDTF">2021-01-2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