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86"/>
      </w:tblGrid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лікобіології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ї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шакова Г.О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бакалавра з біології та суміжних наук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ова та функції глікокон’югатів, механізми глікозилювання та деградації глікокон’югатів, сучасні методи  аналізу глікокон’югатів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02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озуміння існування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глікокон’югатів у вигляді багатьох глікоформ, що створюють потоки специфічно кодованої інформації в їхніх структурах. Осмислення алгоритму глікокоду надає нові інструменти для регуляції ключових метаболічних процесів у всіх живих організмах.</w:t>
            </w:r>
          </w:p>
        </w:tc>
      </w:tr>
      <w:tr>
        <w:trPr>
          <w:trHeight w:val="1351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міжклітинні контакти за участю глікокон’югатів; характеризувати їх участь у процесах розвитку та старіння; застосовувати сучасні методи дослідження глікокон’югатів; створювати нові технології на базі природних та шутучних глікокон’югатів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тосовувати набуті знання та практичні навички в оволодінні сучасними технологіями використання живих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одержання цінних речовин природного походження 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ографія, навчальний посібник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0:00Z</dcterms:created>
  <dc:creator>User</dc:creator>
  <dc:description/>
  <dc:language>ru-RU</dc:language>
  <cp:lastModifiedBy>Пользователь</cp:lastModifiedBy>
  <cp:lastPrinted>2020-11-17T10:51:00Z</cp:lastPrinted>
  <dcterms:modified xsi:type="dcterms:W3CDTF">2021-01-2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