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62-9</w:t>
      </w:r>
      <w:bookmarkStart w:id="0" w:name="_GoBack"/>
      <w:bookmarkEnd w:id="0"/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5"/>
        <w:gridCol w:w="4909"/>
      </w:tblGrid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генетичної та біоінженерії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7, 09, 1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1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5, 1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8, 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 22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курс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сучасні методи генетичної інженерії, які широко застосовуються для отримання нових перспективних штамів бактерій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учасними та перспективними є можливості створення нових високопродуктивних штамів мікроорганізмів, рослин, тварин за допомогою методів генетичної інженерії, нових підходів селекції 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експериментальній роботі в галузі генетичної та клітинної інженерії: генетичному конструюванню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а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in viv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біотехнології рослинної клітини та застосування клітинних культур в біотехнології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знання технологій конструювання штамів бактерій та вірусів для створення перспективних бізнес-проектів по отриманню промислово цінних сполук на основі мікроорганізмів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5f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015fb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5:00Z</dcterms:created>
  <dc:creator>LebeR</dc:creator>
  <dc:description/>
  <dc:language>en-US</dc:language>
  <cp:lastModifiedBy>LebeR</cp:lastModifiedBy>
  <dcterms:modified xsi:type="dcterms:W3CDTF">2020-09-30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