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 та застосування вакцин та сировато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7, 09, 10, 15, 16, 21, 2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способи отримання імунобіологічних препаратів – вакцин та сироваток та їх застосування для попередження та лікування інфекційних хвороб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печна вакцинація є основним способом попередження інфекцій, а без застосування вакцин не можливе лікування деяких хвороб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уміти доцільність та ефективність застосування вакцин та сироваток, способи отримання безпечних вакцин та механізми формування поствакцинального імуніте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механізмів формування імунітету для розробки ефективних способів отримання імунобіологічних препара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d4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7d49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9</Characters>
  <CharactersWithSpaces>1465</CharactersWithSpaces>
  <Paragraphs>2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4:00Z</dcterms:created>
  <dc:creator>LebeR</dc:creator>
  <dc:description/>
  <dc:language>en-US</dc:language>
  <cp:lastModifiedBy>LebeR</cp:lastModifiedBy>
  <dcterms:modified xsi:type="dcterms:W3CDTF">2020-09-3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