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162-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ігієнічні основи продуктів харч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алузей: 09,10,12, 16, 18, 20, 21, 22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ітарно-гігієнічний контроль різних етапів виробництва продуктів харчування та готової продукції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’я людей в значній мірі залежить від якості продуктів харчування, яка визначається якістю сировини, дотримання технології виготовлення та санітарно-гігієнічних вимог під час виробництва та зберігання продукц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ind w:left="0" w:firstLine="56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володіти методами санітарно-мікробіологічної та гігієнічної оцінки об’єктів рослинного та тваринного походження на різних етапах виробництва харчових продукт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ювати санітарно-мікробіологічний та гігієнічний контроль відповідності умов виробництва різних харчових продуктів нормативним вимогам, визначати якість сировини та готової продукц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ручники, навчальні посібники, методичні вказів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153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4153d"/>
    <w:pPr>
      <w:spacing w:lineRule="auto" w:line="240" w:before="0" w:after="0"/>
      <w:ind w:left="708" w:firstLine="567"/>
      <w:jc w:val="both"/>
    </w:pPr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2</Words>
  <Characters>1385</Characters>
  <CharactersWithSpaces>1624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2:00Z</dcterms:created>
  <dc:creator>LebeR</dc:creator>
  <dc:description/>
  <dc:language>en-US</dc:language>
  <cp:lastModifiedBy>LebeR</cp:lastModifiedBy>
  <dcterms:modified xsi:type="dcterms:W3CDTF">2020-09-30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