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63"/>
        <w:gridCol w:w="5491"/>
      </w:tblGrid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ні препарати для сільського господарства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1, 09, 16, 18, 20, 21, 22.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389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курс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ії виробництва мікробних препаратів для захисту рослин від шкідників і хвороб, а також  покращенні мінерального живлення та стимуляції росту рослин.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чні препарати на основі мікроорганізмів – сучасна альтернатива хімічним пестицидам, яка дозволяє вирішувати ряд проблем, пов’язаних із захистом рослин, підвищенням їх врожайності та отриманням екологічно чистої продукції.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тосовувати у практичній діяльності методи виділення, селекції та культивування перспективних для розробки біопрепаратів штамів мікроорганізмів.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уття здатності здійснювати експериментальні дослідження з вдосконалення біологічних агентів, складати технологічні схеми виробництв біотехнологічних продуктів, призначених для сільського господарства.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08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f2087"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f2087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link w:val="Style14"/>
    <w:rsid w:val="00df2087"/>
    <w:pPr>
      <w:spacing w:lineRule="auto" w:line="240" w:before="0" w:after="120"/>
      <w:ind w:left="283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2:00Z</dcterms:created>
  <dc:creator>LebeR</dc:creator>
  <dc:description/>
  <dc:language>en-US</dc:language>
  <cp:lastModifiedBy>LebeR</cp:lastModifiedBy>
  <dcterms:modified xsi:type="dcterms:W3CDTF">2020-09-3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