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62-1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6"/>
        <w:gridCol w:w="5128"/>
      </w:tblGrid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кова інженерія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алузей: 01, 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, 22.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курс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часні методи дослідження структури і функції білків, що дозволяють здійснювати </w:t>
            </w: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спрямовану зміну структури їх молекул для надання нових чи зміни існуючих властивостей або створення білків </w:t>
            </w:r>
            <w:r>
              <w:rPr>
                <w:rStyle w:val="Emphasis"/>
                <w:rFonts w:ascii="Times New Roman" w:hAnsi="Times New Roman"/>
                <w:color w:val="222222"/>
                <w:sz w:val="24"/>
                <w:szCs w:val="24"/>
              </w:rPr>
              <w:t>de novo</w:t>
            </w: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білкова інженерія - нова галузь молекулярної біології та біотехнології, яка базується на досягненнях генної інженерії, структурної біології та комп'ютерних технологій.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учасним технологіям, що дозволяють моделювати властивості ферментів та інших білків.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буття здатності застосовувати отримані знання та уміння для створення нових молекул білків із заданими властивостями та їх використання в різних галузях народного господарства.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79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c679b"/>
    <w:rPr>
      <w:rFonts w:ascii="Calibri" w:hAnsi="Calibri" w:eastAsia="Times New Roman" w:cs="Times New Roman"/>
      <w:lang w:val="uk-UA"/>
    </w:rPr>
  </w:style>
  <w:style w:type="character" w:styleId="Emphasis">
    <w:name w:val="Emphasis"/>
    <w:basedOn w:val="DefaultParagraphFont"/>
    <w:uiPriority w:val="99"/>
    <w:qFormat/>
    <w:rsid w:val="005c679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c679b"/>
    <w:pPr>
      <w:spacing w:lineRule="auto" w:line="240" w:before="0" w:after="120"/>
      <w:ind w:left="283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1:00Z</dcterms:created>
  <dc:creator>LebeR</dc:creator>
  <dc:description/>
  <dc:language>en-US</dc:language>
  <cp:lastModifiedBy>LebeR</cp:lastModifiedBy>
  <dcterms:modified xsi:type="dcterms:W3CDTF">2020-09-30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