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01-9</w:t>
      </w:r>
    </w:p>
    <w:tbl>
      <w:tblPr>
        <w:tblW w:w="50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43"/>
        <w:gridCol w:w="5811"/>
      </w:tblGrid>
      <w:tr>
        <w:trPr>
          <w:trHeight w:val="64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ії закритого ґрунту</w:t>
            </w:r>
          </w:p>
        </w:tc>
      </w:tr>
      <w:tr>
        <w:trPr>
          <w:trHeight w:val="64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.05 Середня освіта (Біологія та здоров’я людини), 091 Біологія, 101 Екологія, 162 Біотехнології та біоінженерія </w:t>
            </w:r>
          </w:p>
        </w:tc>
      </w:tr>
      <w:tr>
        <w:trPr>
          <w:trHeight w:val="310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Масюк О.М.</w:t>
            </w:r>
          </w:p>
        </w:tc>
      </w:tr>
      <w:tr>
        <w:trPr>
          <w:trHeight w:val="24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урс</w:t>
            </w:r>
          </w:p>
        </w:tc>
      </w:tr>
      <w:tr>
        <w:trPr>
          <w:trHeight w:val="21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 та екології</w:t>
            </w:r>
          </w:p>
        </w:tc>
      </w:tr>
      <w:tr>
        <w:trPr>
          <w:trHeight w:val="64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новаційні технології у виробництві практично цінних рослин у захищеному ґрунті: створення оптимального режиму мікроклімату, правила експлуатації тепличних ґрунтів і штучних субстратів, застосування біологічних методів боротьби з шкідниками і хворобами тепличних рослин. </w:t>
            </w:r>
          </w:p>
        </w:tc>
      </w:tr>
      <w:tr>
        <w:trPr>
          <w:trHeight w:val="64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рощування рослин в умовах  закритого ґрунту - одна з провідних підгалузей агропромислового комплексу України, яка забезпечує населення продукцією цілий рік і дає змогу отримувати найбільший урожай з одиниці площі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итий ґрунт – це створення для культурних рослин оптимальних мікрокліматичних умов і факторів біологічного й агрономічного характеру, які забезпечують ріст і розвиток рослин у будь-яку пору року шляхом використання теплиць, парників, утепленого ґрунту, плівкових накриттів тощо.</w:t>
            </w:r>
          </w:p>
        </w:tc>
      </w:tr>
      <w:tr>
        <w:trPr>
          <w:trHeight w:val="64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та розуміння основних біолого-екологічних і агротехнологічних концепцій, правил і теорій, пов’язаних з вирощуванням практично цінних рослин в умовах закритих екосистем. Уміння науково-обґрунтовано використовувати добрива та засоби захисту рослин, з урахуванням їхніх хімічних і фізичних властивостей та впливу на навколишнє середовище.</w:t>
            </w:r>
          </w:p>
        </w:tc>
      </w:tr>
      <w:tr>
        <w:trPr>
          <w:trHeight w:val="64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виконувати роботу з дотриманням правил біологічної етики, біобезпеки, біозахисту. Здатність розв’язувати широке коло проблем та  задач в процесі вирощування практично цінних культур в закритих екосистемах, шляхом розуміння їх біологічних особливостей та використання як теоретичних, так і практичних методів.</w:t>
            </w:r>
          </w:p>
        </w:tc>
      </w:tr>
      <w:tr>
        <w:trPr>
          <w:trHeight w:val="286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1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1:00Z</dcterms:created>
  <dc:creator>LebeR</dc:creator>
  <dc:description/>
  <dc:language>en-US</dc:language>
  <cp:lastModifiedBy>LebeR</cp:lastModifiedBy>
  <dcterms:modified xsi:type="dcterms:W3CDTF">2020-09-30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