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01-6</w:t>
      </w:r>
    </w:p>
    <w:tbl>
      <w:tblPr>
        <w:tblW w:w="50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6"/>
        <w:gridCol w:w="5558"/>
      </w:tblGrid>
      <w:tr>
        <w:trPr>
          <w:trHeight w:val="644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линне ресурсознавство</w:t>
            </w:r>
          </w:p>
        </w:tc>
      </w:tr>
      <w:tr>
        <w:trPr>
          <w:trHeight w:val="644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.05 Середня освіта (Біологія та здоров’я людини), 091 Біологія, 101 Екологія, 162 Біотехнології та біоінженерія </w:t>
            </w:r>
          </w:p>
        </w:tc>
      </w:tr>
      <w:tr>
        <w:trPr>
          <w:trHeight w:val="310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Лісовець О.І.</w:t>
            </w:r>
          </w:p>
        </w:tc>
      </w:tr>
      <w:tr>
        <w:trPr>
          <w:trHeight w:val="248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38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урс</w:t>
            </w:r>
          </w:p>
        </w:tc>
      </w:tr>
      <w:tr>
        <w:trPr>
          <w:trHeight w:val="214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екології, біології</w:t>
            </w:r>
          </w:p>
        </w:tc>
      </w:tr>
      <w:tr>
        <w:trPr>
          <w:trHeight w:val="644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линні ресурси України та світу, особливості їх використання, принципи їх раціонального використання,законодавство про охорону рослинного світу України. Зокрема, характеристика біоресурсів лісових і лікарських рослин. </w:t>
            </w:r>
          </w:p>
        </w:tc>
      </w:tr>
      <w:tr>
        <w:trPr>
          <w:trHeight w:val="644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линність формує середовище, необхідне для життя людини і розведених нею організмів, є невичерпним джерелом різноманітних харчових продуктів, технічної і лікарської сировини, будівельних матеріалів. Рослини - основний корм для домашніх тварин, використовуються людиною в різноманітних технологічних процесах. Рослини беруть участь в утворенні корисних копалин, ґрунтів, захищають ґрунти від руйн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мати уявлення про різноманітність рослинних ресурсів світу, України. Ознайомитись з  основними вимогами чинного законодавства України щодо використання рослинних ресурсів. Оволодіти методами визначення запасів рослинної сировини та прийомами раціонального ведення заготівлі..</w:t>
            </w:r>
          </w:p>
        </w:tc>
      </w:tr>
      <w:tr>
        <w:trPr>
          <w:trHeight w:val="644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визначення та аналізу результатів взаємодії живих організмів різних рівнів організації, їхньої ролі у біосферних процесах та можливості використання у різних галузях господарства, біотехнологіях, медицині та охороні навколишнього середовища. Застосовувати у професійній діяльності методи визначення кількісних та функціональних характеристик живих організмів на різних рівнях організації та надорганізмових систем.</w:t>
            </w:r>
          </w:p>
        </w:tc>
      </w:tr>
      <w:tr>
        <w:trPr>
          <w:trHeight w:val="286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bd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LebeR</dc:creator>
  <dc:description/>
  <dc:language>en-US</dc:language>
  <cp:lastModifiedBy>LebeR</cp:lastModifiedBy>
  <dcterms:modified xsi:type="dcterms:W3CDTF">2020-09-30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