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01-5</w:t>
      </w:r>
    </w:p>
    <w:tbl>
      <w:tblPr>
        <w:tblW w:w="50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49"/>
        <w:gridCol w:w="5605"/>
      </w:tblGrid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часні екологічні технології в агробізнесі 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5 Середня освіта (Біологія та здоров’я людини), 091 Біологія, 101 Екологія,162 Біотехнології та біоінженерія </w:t>
            </w:r>
          </w:p>
        </w:tc>
      </w:tr>
      <w:tr>
        <w:trPr>
          <w:trHeight w:val="310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Яковенко В. М.</w:t>
            </w:r>
          </w:p>
        </w:tc>
      </w:tr>
      <w:tr>
        <w:trPr>
          <w:trHeight w:val="248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8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</w:t>
            </w:r>
          </w:p>
        </w:tc>
      </w:tr>
      <w:tr>
        <w:trPr>
          <w:trHeight w:val="21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чні особливості агроекосистем та еколого-економічні проблеми використання земельних ресурсів України. Еколого-економічні проблеми використання хімічних речовин у рослинництві і тваринництві. Екологічно безпечні технології сучасного землеробства.  Технології пов’язані з ГМО. 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бізнес стрімко розвивається в Україні та Світі. Знання теоретичних основ і методичних принципів екологічних технологій в агробізнесі є сучасним елементом підготовки фахівців екологів. Отримані знання допоможуть майбутнім фахівцям краще орієнтуватись і використовувати можливості на ринку праці.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принципи екологічного управління в агробізнесі. Знати головні екологічні технології які застосовуються в агросекторі України. Знати міжнародний досвід в галузі екологічно орієнтованих методів землекористування.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тя фахівцями компетентностей щодо особливостей взаємовідносин людини і природи, а також знань методів контролю, охорони і раціонального використання природних ресурс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організації робіт, пов’язаних з оцінкою екологічного стану, захистом довкілля та оптимізацією природокористування, в умовах неповної інформації та суперечливих вим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оцінювати рівень негативного впливу природних та антропогенних факторів екологічної небезпеки на довкілля та людину</w:t>
            </w:r>
          </w:p>
        </w:tc>
      </w:tr>
      <w:tr>
        <w:trPr>
          <w:trHeight w:val="286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47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LebeR</dc:creator>
  <dc:description/>
  <dc:language>en-US</dc:language>
  <cp:lastModifiedBy>LebeR</cp:lastModifiedBy>
  <dcterms:modified xsi:type="dcterms:W3CDTF">2020-09-3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