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101-4</w:t>
      </w:r>
    </w:p>
    <w:tbl>
      <w:tblPr>
        <w:tblW w:w="5000" w:type="pct"/>
        <w:jc w:val="left"/>
        <w:tblInd w:w="-1144" w:type="dxa"/>
        <w:tblLayout w:type="fixed"/>
        <w:tblCellMar>
          <w:top w:w="0" w:type="dxa"/>
          <w:left w:w="108" w:type="dxa"/>
          <w:bottom w:w="0" w:type="dxa"/>
          <w:right w:w="108" w:type="dxa"/>
        </w:tblCellMar>
        <w:tblLook w:val="04a0"/>
      </w:tblPr>
      <w:tblGrid>
        <w:gridCol w:w="4048"/>
        <w:gridCol w:w="5306"/>
      </w:tblGrid>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іорізноманіття та екосистемні послуги в міжнародних проектах</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 Біологія, 101 Екологія</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логії та екології</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 рівень</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 4 </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а загальна середня освіта або ОКР молодшого спеціаліс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українською мовою.</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орона біорізноманіття та використання концепції екосистемних послуг на міжнародному рівні.</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іологічне різноманіття – основа існування екосистем та їх збереження. Екосистемні послуги — це всі корисні блага, які ми отримаємо від природи, починаючи з кисню і води та закінчуючи місцями для відпочинку. Концепція екосистемних послуг залучається до процесу ухвалення рішень на національному та міжнародному рівнях.</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и будете знати що відбувається з біорізноманіттям на планеті та в Україні, які є міжнародні можливості щодо його захисту. Як екосистемні послуги використовуються у міжнародному співробітництві. Які можливості це надає для роботи за спеціальністю.</w:t>
            </w:r>
          </w:p>
        </w:tc>
      </w:tr>
      <w:tr>
        <w:trPr>
          <w:trHeight w:val="64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Ви зможете створювати програми оцінки біологічного різноманіття, визначати наслідки його зниження та можливості відновлення. Визначати суттєво важливі послуги природних екосистем, їх вплив на розвиток регіону. Зможете використовувати концепції біорізноманіття та екосистемних послуг в міжнародних та національних проектах. </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ектронні ресурси </w:t>
            </w:r>
          </w:p>
        </w:tc>
      </w:tr>
      <w:tr>
        <w:trPr>
          <w:trHeight w:val="454" w:hRule="atLeast"/>
        </w:trPr>
        <w:tc>
          <w:tcPr>
            <w:tcW w:w="4048"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30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 заняття</w:t>
            </w:r>
          </w:p>
        </w:tc>
      </w:tr>
      <w:tr>
        <w:trPr>
          <w:trHeight w:val="454" w:hRule="atLeast"/>
        </w:trPr>
        <w:tc>
          <w:tcPr>
            <w:tcW w:w="404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ий залік</w:t>
            </w:r>
          </w:p>
        </w:tc>
      </w:tr>
      <w:tr>
        <w:trPr>
          <w:trHeight w:val="454" w:hRule="atLeast"/>
        </w:trPr>
        <w:tc>
          <w:tcPr>
            <w:tcW w:w="404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404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b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3</Characters>
  <CharactersWithSpaces>1940</CharactersWithSpaces>
  <Paragraphs>3</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8:00Z</dcterms:created>
  <dc:creator>LebeR</dc:creator>
  <dc:description/>
  <dc:language>en-US</dc:language>
  <cp:lastModifiedBy>LebeR</cp:lastModifiedBy>
  <dcterms:modified xsi:type="dcterms:W3CDTF">2020-09-30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