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пис дисциплін для ФВК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ершого (бакалаврського) рівня  </w:t>
      </w:r>
      <w:r>
        <w:rPr>
          <w:rFonts w:cs="Times New Roman" w:ascii="Times New Roman" w:hAnsi="Times New Roman"/>
          <w:sz w:val="24"/>
          <w:szCs w:val="24"/>
        </w:rPr>
        <w:t>І-091-</w:t>
      </w:r>
      <w:r>
        <w:rPr>
          <w:rFonts w:cs="Times New Roman" w:ascii="Times New Roman" w:hAnsi="Times New Roman"/>
          <w:color w:val="0000FF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-9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4295"/>
        <w:gridCol w:w="5059"/>
      </w:tblGrid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 дисципліни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Фітодизайн в приватному озелененні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спеціальності, освітньої програми)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і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Екологі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іотехнологія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01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віта/Педагогіка;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10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ничі науки; спеціальності гуманітарного напряму</w:t>
            </w:r>
          </w:p>
        </w:tc>
      </w:tr>
      <w:tr>
        <w:trPr>
          <w:trHeight w:val="45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федра фізіології та інтродукції рослин. </w:t>
            </w:r>
          </w:p>
        </w:tc>
      </w:tr>
      <w:tr>
        <w:trPr>
          <w:trHeight w:val="45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за можливості)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ц. Кабар Анатолій  Миколайович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. Зайцева Ірина Олексіївна</w:t>
            </w:r>
          </w:p>
        </w:tc>
      </w:tr>
      <w:tr>
        <w:trPr>
          <w:trHeight w:val="45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івень ВО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ший (бакавлаврський) рівень</w:t>
            </w:r>
          </w:p>
        </w:tc>
      </w:tr>
      <w:tr>
        <w:trPr>
          <w:trHeight w:val="45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урс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на якому буде викладатись)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– 3</w:t>
            </w:r>
          </w:p>
        </w:tc>
      </w:tr>
      <w:tr>
        <w:trPr>
          <w:trHeight w:val="45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ва викладання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моги до початку вивчення дисципліни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явність у слухачів базових знань з ботаніки та фізіології рослин.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Що буде вивчатися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ортимент декоративних рослин, придатних для створення малих присадибних садів та мінісадів в умовах висотної забудови, садів на дахах. Принципи композиції та їх використання при створенні малих садів. Особливості проектування та реалізації проектів  малих садів, створення систем життєзабезпечення рослин, їх інтегрального захисту. 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це цікаво/треба вивчати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зеленення в Україні знаходиться потребує більш досконалого підходу, тому є необхідним вивчення новітнього досвіду щодо принципів озеленення антропогенно трансформованих територій, для створення сприятливих умов існування людини. Важливим є підбір асортименту стійких видів рослин, що найбільш доцільно використовувати в умовах мінімалізації життєвого простору, використання максимально ергономічних композиційних принципів створення зелених насаджень в заданих умовах 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ому можна навчитися (результати навчання)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ієнтуватися у різноманітті декоративних та стійких видів рослин, що можуть бути використані при створенні малих садів, принципах проектування та створення садів у умовах мінімалізації життєвого простору, принципах життєзабезпечення та догляду за рослинами в антропогенному середовищі. </w:t>
            </w:r>
          </w:p>
        </w:tc>
      </w:tr>
      <w:tr>
        <w:trPr>
          <w:trHeight w:val="64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увати та створювати сади в умовах мінімалізації та антропогенної трансформації життєвого простору, підбирати асортимент рослин для них, створювати системи життєзабезпечення рослин.</w:t>
            </w:r>
          </w:p>
        </w:tc>
      </w:tr>
      <w:tr>
        <w:trPr>
          <w:trHeight w:val="454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нформаційне забезпечення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ентації, унікальний курс лекцій, колекційні зразки рослин Ботанічного саду ДНУ, тестові матеріали тощо</w:t>
            </w:r>
          </w:p>
        </w:tc>
      </w:tr>
      <w:tr>
        <w:trPr>
          <w:trHeight w:val="172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иди навчальних занять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ійні, практичні</w:t>
            </w:r>
          </w:p>
        </w:tc>
      </w:tr>
      <w:tr>
        <w:trPr>
          <w:trHeight w:val="237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семестрового контролю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еренційний залік</w:t>
            </w:r>
          </w:p>
        </w:tc>
      </w:tr>
      <w:tr>
        <w:trPr>
          <w:trHeight w:val="110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симальна кількість здобувачів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88" w:hRule="atLeast"/>
        </w:trPr>
        <w:tc>
          <w:tcPr>
            <w:tcW w:w="4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інімальна кількість здобувачів </w:t>
            </w:r>
          </w:p>
        </w:tc>
        <w:tc>
          <w:tcPr>
            <w:tcW w:w="5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2427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uk-U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052</Characters>
  <CharactersWithSpaces>2408</CharactersWithSpaces>
  <Paragraphs>4</Paragraphs>
  <Company>Hostell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1:32:00Z</dcterms:created>
  <dc:creator>LebeR</dc:creator>
  <dc:description/>
  <dc:language>en-US</dc:language>
  <cp:lastModifiedBy>LebeR</cp:lastModifiedBy>
  <dcterms:modified xsi:type="dcterms:W3CDTF">2020-09-30T11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