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58"/>
        <w:gridCol w:w="4896"/>
      </w:tblGrid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Спортфішінг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зоології та екології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бачко Юрій Люцинович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 – 4 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зоології та екології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ь вивчатися видовий склад риб мешканців прісних та морських вод, поглиблення знання їх номенклатури, різноманітна методика лову риби спортсменами-рибалками.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и ознайомляться з видовим багатством, характером живлення риб прісних та морських водойм, отримують відомості щодо сучасних методів спортивної рибалки за принципом піймав – відпусти.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вній мірі ознайомитися з видовим складом та характером розповсюдження риб-мешканців прісних та солоних водойм, отримати знання з методики спортивного лову риби.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датність вчитися і оволодівати сучасними знаннями. Здатність досліджувати різні рівні організації живого, біологічні явища і проце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датність здійснювати збір, реєстрацію і аналіз даних за допомогою відповідних методів і технологічних засобів у польових і лабораторних умов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відомлення необхідності збереження біорізноманіття,  охорони навколишнього середовища, раціонального природокористування.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і ресурси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ad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547</Characters>
  <CharactersWithSpaces>1815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0:00Z</dcterms:created>
  <dc:creator>LebeR</dc:creator>
  <dc:description/>
  <dc:language>en-US</dc:language>
  <cp:lastModifiedBy>LebeR</cp:lastModifiedBy>
  <dcterms:modified xsi:type="dcterms:W3CDTF">2020-09-30T1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