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22"/>
        <w:gridCol w:w="4932"/>
      </w:tblGrid>
      <w:tr>
        <w:trPr>
          <w:trHeight w:val="64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аразитологія</w:t>
            </w:r>
          </w:p>
        </w:tc>
      </w:tr>
      <w:tr>
        <w:trPr>
          <w:trHeight w:val="64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6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зоології та екології</w:t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ригадиренко Віктор Васильович</w:t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– 4 </w:t>
            </w:r>
          </w:p>
        </w:tc>
      </w:tr>
      <w:tr>
        <w:trPr>
          <w:trHeight w:val="16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шкільного курсу із біології, охорони здоров’я, екології</w:t>
            </w:r>
          </w:p>
        </w:tc>
      </w:tr>
      <w:tr>
        <w:trPr>
          <w:trHeight w:val="64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паразитологічної науки, цикли розвитку паразитів, з якими громадяни України можуть повсякденно стикатися у власному житті, ознаки протікання паразитозів, способи уникнення негативних наслідків для власного здоров’я під час можливого зараження паразитами </w:t>
            </w:r>
          </w:p>
        </w:tc>
      </w:tr>
      <w:tr>
        <w:trPr>
          <w:trHeight w:val="64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сімейних лікарів абсолютно недостатні для діагностики більшості паразитозів. Лише прослуховування цього курсу дозволить Вам захистити себе та своїх родичів і знайомих від нападу невідомих для звичайної людини паразитів</w:t>
            </w:r>
          </w:p>
        </w:tc>
      </w:tr>
      <w:tr>
        <w:trPr>
          <w:trHeight w:val="64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ачити небезпечні для зараження паразитами продукти на полицях супермаркету, унебезпечити себе від паразитів під час контакту з домашніми тваринами, під час відпочинку в інших країнах, знати які аналізи треба провести за мінімальні кошти для діагностики кожного з паразитів, знати вдесятеро більше про паразитів ніж Ваш сімейний лікар тощо, отримати знання паразитолога для роботи у системі санітарно-епідеміологічної служби</w:t>
            </w:r>
          </w:p>
        </w:tc>
      </w:tr>
      <w:tr>
        <w:trPr>
          <w:trHeight w:val="64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гностувати, збирати анамнез, проводити мікроскопічні дослідження зараження паразитами продуктів харчування, людей, тварин тощо</w:t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унікальний курс лекцій, лабораторне обладнання, унікальні колекційні зразки, тестові матеріали тощо</w:t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97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9:00Z</dcterms:created>
  <dc:creator>LebeR</dc:creator>
  <dc:description/>
  <dc:language>en-US</dc:language>
  <cp:lastModifiedBy>LebeR</cp:lastModifiedBy>
  <dcterms:modified xsi:type="dcterms:W3CDTF">2020-09-30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