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3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1"/>
        <w:gridCol w:w="6193"/>
      </w:tblGrid>
      <w:tr>
        <w:trPr>
          <w:trHeight w:val="431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снови фітопатології культурних рослин</w:t>
            </w:r>
          </w:p>
        </w:tc>
      </w:tr>
      <w:tr>
        <w:trPr>
          <w:trHeight w:val="6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ничі науки </w:t>
            </w:r>
          </w:p>
        </w:tc>
      </w:tr>
      <w:tr>
        <w:trPr>
          <w:trHeight w:val="6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66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Юсипіва Тетяна Іванівна</w:t>
            </w:r>
          </w:p>
        </w:tc>
      </w:tr>
      <w:tr>
        <w:trPr>
          <w:trHeight w:val="11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30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4</w:t>
            </w:r>
          </w:p>
        </w:tc>
      </w:tr>
      <w:tr>
        <w:trPr>
          <w:trHeight w:val="13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отаніки, мікробіології, вірусології та фізіології рослин</w:t>
            </w:r>
          </w:p>
        </w:tc>
      </w:tr>
      <w:tr>
        <w:trPr>
          <w:trHeight w:val="6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фекцій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неінфекційні хвороби росл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діагностики хвороб росл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унітет рослин та засоби його підвище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color w:val="000000"/>
                <w:sz w:val="24"/>
                <w:szCs w:val="24"/>
              </w:rPr>
              <w:t>основні групи хвороб культурних росл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захисту культурних рослин від хворо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оби окремих культур рослин (декоративних, сільськогосподарських, лісових тощо)</w:t>
            </w:r>
          </w:p>
        </w:tc>
      </w:tr>
      <w:tr>
        <w:trPr>
          <w:trHeight w:val="6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вороби рослин знижують їх продуктивність, життєздатність, естетичний вигляд. Знання з фітопатології необхідні для оптимізації вирощування рослин та організації правильного догляду за ними </w:t>
            </w:r>
          </w:p>
        </w:tc>
      </w:tr>
      <w:tr>
        <w:trPr>
          <w:trHeight w:val="6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значати причи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ніче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ну рослин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діагностувати інфекційні хвороби культурних рослин та ідентифікув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їх збудникі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озробляти схеми лікування декоративних, плодово-ягідних та інших культур росли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підбирати оптимальні для кожної  культури засоби обробки рослин, розраховувати концентрації фунгіцидів, добрив, інших хімічних та біопрепараті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здійснювати оцін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у рослин під час лікування;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підбирати культури для сумісного вирощування рослин з урахуванням наявності у них спільних хвороб та можливості взаємного зараже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знанн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 фітопатолог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авильної організації агротехніки вирощування культур рослин</w:t>
            </w:r>
          </w:p>
        </w:tc>
      </w:tr>
      <w:tr>
        <w:trPr>
          <w:trHeight w:val="6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іагностувати уражені рослини, визначати причини хвороб та пригніченого стану рослин, розробляти схему лікування їх від хвороб, здійснювати правильний підбір асортименту культур для сумісного вирощування в ландшафтному дизайні, на присадибній ділянці, в оранжереях і тепличних господарствах, в колекціях кімнатних рослин тощо</w:t>
            </w:r>
          </w:p>
        </w:tc>
      </w:tr>
      <w:tr>
        <w:trPr>
          <w:trHeight w:val="644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, навчальні посібники, гербарії та атласи хвороб рослин, тестові матеріали, інтернет-ресурси </w:t>
            </w:r>
          </w:p>
        </w:tc>
      </w:tr>
      <w:tr>
        <w:trPr>
          <w:trHeight w:val="49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71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49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cc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8:00Z</dcterms:created>
  <dc:creator>LebeR</dc:creator>
  <dc:description/>
  <dc:language>en-US</dc:language>
  <cp:lastModifiedBy>LebeR</cp:lastModifiedBy>
  <dcterms:modified xsi:type="dcterms:W3CDTF">2020-09-30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