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1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05"/>
        <w:gridCol w:w="5349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Біологія герпетофауни і тераріумний бізнес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 Біологія, 101 Екологія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зоології та екології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Гассо Віктор Якович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– 4 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на загальна середня освіта або ОКР молодшого спеціаліс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українською мовою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уна земноводних і плазунів світу та України, її використання в тераріумному бізнесі та міжнародній торгівлі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новодні та плазуни –найменш досліджені групи хребетних тварин у світі. Однак їх досліджують не тільки с точки зору науки, а й практичного використання. Змій розводять задля отримання отрут, жаб розводять для споживання в їжу, багато видів є складовою міжнародної торгівлі для утримання і розведення в тераріумах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 будете знати біологію та екологію найбільш цікавих видів земноводних і плазунів. Як їх розводити і вирощувати. Правила міжнародної торгівлі цими видами. Особливості організації міжнародних виставок та їх відновлення в природі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 зможете визначати основні види земноводних і плазунів світу, створювати проекти тераріумів, програми їх дослідження в природі та утримання в тераріумах. Визначати необхідні умови для їх успішного розмноження та використання у міжнародній торгівлі з проведенням відповідної експертної оцінки. 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нні ресурси 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80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3:00Z</dcterms:created>
  <dc:creator>LebeR</dc:creator>
  <dc:description/>
  <dc:language>en-US</dc:language>
  <cp:lastModifiedBy>LebeR</cp:lastModifiedBy>
  <dcterms:modified xsi:type="dcterms:W3CDTF">2020-09-30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