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9</w:t>
      </w:r>
    </w:p>
    <w:tbl>
      <w:tblPr>
        <w:tblW w:w="50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9"/>
        <w:gridCol w:w="4705"/>
      </w:tblGrid>
      <w:tr>
        <w:trPr>
          <w:trHeight w:val="396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дустріальне рибництво</w:t>
            </w:r>
          </w:p>
        </w:tc>
      </w:tr>
      <w:tr>
        <w:trPr>
          <w:trHeight w:val="644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, ОП «Системна біологія та гідробіоресурси»</w:t>
            </w:r>
          </w:p>
        </w:tc>
      </w:tr>
      <w:tr>
        <w:trPr>
          <w:trHeight w:val="312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мок Тетяна Сергіївна</w:t>
            </w:r>
          </w:p>
        </w:tc>
      </w:tr>
      <w:tr>
        <w:trPr>
          <w:trHeight w:val="434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330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</w:t>
            </w:r>
          </w:p>
        </w:tc>
      </w:tr>
      <w:tr>
        <w:trPr>
          <w:trHeight w:val="644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ологічні основи ведення індустріального рибництва, облаштування індустріальних рибних господарств, основи годівлі, технології відтворення та культивування об’єктів  індустріальної аквакультури у лотоках, садках, басейнах та установках із замкненим циклом водопостачання. Сучасні рибоводно-біологічні нормативи в індустріальному рибництві.</w:t>
            </w:r>
          </w:p>
        </w:tc>
      </w:tr>
      <w:tr>
        <w:trPr>
          <w:trHeight w:val="644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имання практичних навичок з відтворення та вирощування цінних об’єктів аквакультури -   джерела повноцінного білка для людини, у повністю контрольованих умовах, з комерційними перевагами порівняно з іншими напрямами рибництва. </w:t>
            </w:r>
          </w:p>
        </w:tc>
      </w:tr>
      <w:tr>
        <w:trPr>
          <w:trHeight w:val="644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увати вміння виконувати технологічні процеси при виробництві високоякісної продукції аквакультури.</w:t>
            </w:r>
          </w:p>
        </w:tc>
      </w:tr>
      <w:tr>
        <w:trPr>
          <w:trHeight w:val="644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тність оцінювати технології вирощування об’єктів аквакультури та знаходити відповідні рішення, проводити технологічні процеси при виробництві високоякісної продукції аквакультури </w:t>
            </w:r>
          </w:p>
        </w:tc>
      </w:tr>
      <w:tr>
        <w:trPr>
          <w:trHeight w:val="644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щенко А.І., Вовк Н.І. Аквакультура штучних водойм (Індустріальна аквакультура). Підручник. – К., 2014. 586 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рамок Т.С., Федоненко О.В. Методичні вказівки до виконання практичних робіт з дисципліни «Ставкове та індустріальне рибництво» – Дніпро: ДНУ ім. О. Гончара, 2017.35 с. Презентації, навчальні кінофільми, демонстраційні установки, лабораторії ННК «Акваріум». </w:t>
            </w:r>
          </w:p>
        </w:tc>
      </w:tr>
      <w:tr>
        <w:trPr>
          <w:trHeight w:val="330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56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bc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0</Words>
  <Characters>1825</Characters>
  <CharactersWithSpaces>2141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3:00Z</dcterms:created>
  <dc:creator>LebeR</dc:creator>
  <dc:description/>
  <dc:language>en-US</dc:language>
  <cp:lastModifiedBy>LebeR</cp:lastModifiedBy>
  <dcterms:modified xsi:type="dcterms:W3CDTF">2020-09-30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