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091-</w:t>
      </w:r>
      <w:r>
        <w:rPr>
          <w:rFonts w:cs="Times New Roman" w:ascii="Times New Roman" w:hAnsi="Times New Roman"/>
          <w:color w:val="0000FF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8</w:t>
      </w:r>
    </w:p>
    <w:tbl>
      <w:tblPr>
        <w:tblW w:w="5000" w:type="pct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93"/>
        <w:gridCol w:w="5661"/>
      </w:tblGrid>
      <w:tr>
        <w:trPr>
          <w:trHeight w:val="261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дінкові реакції живих систем</w:t>
            </w:r>
          </w:p>
        </w:tc>
      </w:tr>
      <w:tr>
        <w:trPr>
          <w:trHeight w:val="550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 Біологія, ОП «Системна біологія та гідробіоресурси»</w:t>
            </w:r>
          </w:p>
        </w:tc>
      </w:tr>
      <w:tr>
        <w:trPr>
          <w:trHeight w:val="30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ої біології та водних біоресурсів</w:t>
            </w:r>
          </w:p>
        </w:tc>
      </w:tr>
      <w:tr>
        <w:trPr>
          <w:trHeight w:val="22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гваль Ігор Володимирович</w:t>
            </w:r>
          </w:p>
        </w:tc>
      </w:tr>
      <w:tr>
        <w:trPr>
          <w:trHeight w:val="258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26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248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різноманіття тваринного світу, структурно-функціональна організація біосистем, фізіологія людини і тварин</w:t>
            </w:r>
          </w:p>
        </w:tc>
      </w:tr>
      <w:tr>
        <w:trPr>
          <w:trHeight w:val="64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новлення біологічних основ життєдіяльності і функціонування живих організмів. Біорізноманіття та еволюція живих систем, їх взаємодії з навколишнім середовищем, реакції за різних умов існування. Регуляторний механізм біосистем та їх реактивність.</w:t>
            </w:r>
          </w:p>
        </w:tc>
      </w:tr>
      <w:tr>
        <w:trPr>
          <w:trHeight w:val="64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хівці здатні вирішувати складні спеціалізовані задачі та практичні проблеми у сфері біології. </w:t>
            </w:r>
          </w:p>
        </w:tc>
      </w:tr>
      <w:tr>
        <w:trPr>
          <w:trHeight w:val="64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відомлення необхідності збереження біорізноманіття, охорони навколишнього середовища, раціонального природокористування. Аналізувати результати взаємодії біологічних систем різних рівнів організації, їхньої ролі у біосфері та можливості використання у різних галузях господарства, біотехнологіях та охороні навколишнього середовища. Аналізувати взаємодії живих організмів різних рівнів філогенетичної спорідненості між собою, особливості впливу різних чинників на живі організми та оцінювати їхню роль у біосферних процесах трансформації речовин і енергії.  </w:t>
            </w:r>
          </w:p>
        </w:tc>
      </w:tr>
      <w:tr>
        <w:trPr>
          <w:trHeight w:val="64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осовувати у практичній діяльності методи визначення структурних та функціональних характеристик біологічних систем на різних рівнях організації. Здатність  демонструвати  базові  теоретичні  знання  в галузі біологічних наук та на межі предметних галузей.</w:t>
            </w:r>
          </w:p>
        </w:tc>
      </w:tr>
      <w:tr>
        <w:trPr>
          <w:trHeight w:val="644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11" w:firstLine="1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логія: Навч. посібник /О.А. Слюсарєв та ін.; За ред. В.О. Мотузного. – К.: Вища школа, 2001, 2005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1" w:firstLine="1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Шевчук В.Г. Фізіологія: підручн. для студ. вищ мед. закладів / В.Г. Шевчук, В.М. Мороз, С.М. Бєлан; за редакцією В.Г. Шевчук. – Вінниця: Нова Книга, 2012. – 448 с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1" w:firstLine="1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Жуков Д. А. Биология поведения [Текст] / Д. А. Жуков. – СПб.: Речь, 2007. – 443 с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1" w:firstLine="1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Шевців М. В., Філоненко М. М. Зоопсихологія з основами етології : підручник. Київ : ЦУЛ, 2013. 242 с.</w:t>
            </w:r>
          </w:p>
        </w:tc>
      </w:tr>
      <w:tr>
        <w:trPr>
          <w:trHeight w:val="561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 та практичні заняття</w:t>
            </w:r>
          </w:p>
        </w:tc>
      </w:tr>
      <w:tr>
        <w:trPr>
          <w:trHeight w:val="200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192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межена</w:t>
            </w:r>
          </w:p>
        </w:tc>
      </w:tr>
      <w:tr>
        <w:trPr>
          <w:trHeight w:val="537" w:hRule="atLeast"/>
        </w:trPr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23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02</Words>
  <Characters>2294</Characters>
  <CharactersWithSpaces>2691</CharactersWithSpaces>
  <Paragraphs>5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20:00Z</dcterms:created>
  <dc:creator>LebeR</dc:creator>
  <dc:description/>
  <dc:language>en-US</dc:language>
  <cp:lastModifiedBy>LebeR</cp:lastModifiedBy>
  <dcterms:modified xsi:type="dcterms:W3CDTF">2020-09-30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