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7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4"/>
        <w:gridCol w:w="5180"/>
      </w:tblGrid>
      <w:tr>
        <w:trPr>
          <w:trHeight w:val="396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а радіоекологія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 Система біологія та гідробіоресурси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біологія, екологія, цитологія.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ифікація джерел випромінювання, природний радіаційний фон, шляхи міграції радіонуклідів у водному середовищі, транспортна функція водних екосистем, їх бар'єрна роль по відношенню до мі–грації, поведінка радіонуклідів на території різних природних зон України, радіонукліди у харчових ланцюгах представників інших екосистем. 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'являється розуміння впливу радіонуклідів на водні екосистеми та біотичні та абіотичні ланцюги поширення у водних та суміжних екосистемах.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ння знаннями про закономірність та шляхи проникнення радіонуклідів на всі ієрархічні рівні екосистем, освоїти методи контролю та оці–нки рівня екосистемного забруднення радіонуклі–дами, стати експертом у галузі захисту населення та довкілля від природних і штучних радіонуклідів. Демонструвати знання і розуміння основ загальної, системної й прикладної екології, принципів оптимального природокористування й охорони природи.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Здатність застосовувати знання у практичних ситуаціях. Здатність працювати як самостійно, так і в команді. Здатність здійснювати збір, реєстрацію і аналіз даних за допомогою відповідних методів, прийомів і засобів у польових і лабораторних умовах і звітувати про результа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ні навчальні посібники, презентації, дозиметри та радіометри для аналізу радіоактив–ності води та продукції аквакультури. 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 (іспит)</w:t>
            </w:r>
          </w:p>
        </w:tc>
      </w:tr>
      <w:tr>
        <w:trPr>
          <w:trHeight w:val="256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d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9:00Z</dcterms:created>
  <dc:creator>LebeR</dc:creator>
  <dc:description/>
  <dc:language>en-US</dc:language>
  <cp:lastModifiedBy>LebeR</cp:lastModifiedBy>
  <dcterms:modified xsi:type="dcterms:W3CDTF">2020-09-3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