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6</w:t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0"/>
        <w:gridCol w:w="5364"/>
      </w:tblGrid>
      <w:tr>
        <w:trPr>
          <w:trHeight w:val="39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продуктивні технології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ОП «Системна біологія та гідробіоресурси»</w:t>
            </w:r>
          </w:p>
        </w:tc>
      </w:tr>
      <w:tr>
        <w:trPr>
          <w:trHeight w:val="312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мок Тетяна Сергіївна</w:t>
            </w:r>
          </w:p>
        </w:tc>
      </w:tr>
      <w:tr>
        <w:trPr>
          <w:trHeight w:val="43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ння навчальних дисциплін «Загальна цитологія», «Гістологія», «Біологія індивідуального розвитку», «Генетика», «Біохімія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і закономірності ембріонального розвитку ссавців. Особливості різних ембріологічних й клітинних прийомів та допоміжних репродуктивних методів, практичного використання репродуктивних методів у різних галузях господарської діяльності людини: в сучасній медицині, ветеринарії та  наукових дослідженнях. Правове регулювання відносин, пов’язаних із застосуванням допоміжних репродуктивних технологій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опомогою допоміжних репродуктивних технологій людина може реалізувати свої репродуктивні права. Оцінити демографічні перспективи застосування репродуктивних технологій.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ти соціальні та економічні наслідки впровадження новітніх розробок  у галузі біології у професійній діяльності. Демонструвати навички оцінювання непередбачуваних біологічних проблем і обдуманого вибору шляхів їх вирішення. Знати механізми збереження, реалізації та передачі генетичної інформації.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знання у практичних ситуаціях.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С.В., Дарий А.С., Кононенко М.И. и др. Генетика репродукции. – К.: «Ферзь-ТА», 2008 – 652 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хно Ф. В. Сучасні репродуктивні технології: досягнення та перспективи розвитку в лікуванні безпліддя // Здоров’я України. – 201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електронні атласи.</w:t>
            </w:r>
          </w:p>
        </w:tc>
      </w:tr>
      <w:tr>
        <w:trPr>
          <w:trHeight w:val="330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fd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9:00Z</dcterms:created>
  <dc:creator>LebeR</dc:creator>
  <dc:description/>
  <dc:language>en-US</dc:language>
  <cp:lastModifiedBy>LebeR</cp:lastModifiedBy>
  <dcterms:modified xsi:type="dcterms:W3CDTF">2020-09-3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