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5</w:t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6"/>
        <w:gridCol w:w="5038"/>
      </w:tblGrid>
      <w:tr>
        <w:trPr>
          <w:trHeight w:val="396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на токсикологія</w:t>
            </w:r>
          </w:p>
        </w:tc>
      </w:tr>
      <w:tr>
        <w:trPr>
          <w:trHeight w:val="644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,  Система біологія та гідробіоресурси</w:t>
            </w:r>
          </w:p>
        </w:tc>
      </w:tr>
      <w:tr>
        <w:trPr>
          <w:trHeight w:val="312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уров Олег Олегович</w:t>
            </w:r>
          </w:p>
        </w:tc>
      </w:tr>
      <w:tr>
        <w:trPr>
          <w:trHeight w:val="434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330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</w:tr>
      <w:tr>
        <w:trPr>
          <w:trHeight w:val="382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, хімії, фізики.</w:t>
            </w:r>
          </w:p>
        </w:tc>
      </w:tr>
      <w:tr>
        <w:trPr>
          <w:trHeight w:val="644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і компоненти забруднення вод, механізми їх перетворення у водному середовищі, транспорт токсикантів через мембрани клітини, закономірно–сті проникнення речі в тканини і клітини, процеси накопичення токсикантів, їх трансформація в організмі.</w:t>
            </w:r>
          </w:p>
        </w:tc>
      </w:tr>
      <w:tr>
        <w:trPr>
          <w:trHeight w:val="644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буде розуміти проблеми, які виникають у людства у зв'язку з біологічним або технічним забрудненням споживної води, шляхи попадання токсикантів у організм та методи перешкоджання цьому. Передбачається певна перспектива працевлаштування у токсикологічні експертні лабораторії.</w:t>
            </w:r>
          </w:p>
        </w:tc>
      </w:tr>
      <w:tr>
        <w:trPr>
          <w:trHeight w:val="644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нування знаннями про оцінку впливу поширених токсикантів, що потрапили в організм з водного середовища, освоїти методи виявлення токсикантів у розчинах, методи захисту від н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увати знання про структурну організацію, властивості та шляхи перетворень біоорганічних сполук, принципів оцінки їх властивостей.</w:t>
            </w:r>
          </w:p>
        </w:tc>
      </w:tr>
      <w:tr>
        <w:trPr>
          <w:trHeight w:val="644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uk-UA"/>
              </w:rPr>
              <w:t xml:space="preserve">Здатність до абстрактного мислення, аналізу і синтезу.  Здатність до проведення дослідження різних рівнів організації живих організмів, біологічних явищ і процесів.   Здатність здійснювати збір, реєстрацію і аналіз даних за допомогою відповідних методів, прийомів і засобів у польових і лабораторних умовах і звітувати про результа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і видання України та інших держав, кафедральні посібники, презентації, приклади аналізу води на токсичні речовини кафедри загальної біології та водних біоресурсів.</w:t>
            </w:r>
          </w:p>
        </w:tc>
      </w:tr>
      <w:tr>
        <w:trPr>
          <w:trHeight w:val="330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ф. залік </w:t>
            </w:r>
          </w:p>
        </w:tc>
      </w:tr>
      <w:tr>
        <w:trPr>
          <w:trHeight w:val="256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d8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4</Words>
  <Characters>1909</Characters>
  <CharactersWithSpaces>2239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8:00Z</dcterms:created>
  <dc:creator>LebeR</dc:creator>
  <dc:description/>
  <dc:language>en-US</dc:language>
  <cp:lastModifiedBy>LebeR</cp:lastModifiedBy>
  <dcterms:modified xsi:type="dcterms:W3CDTF">2020-09-30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