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4</w:t>
      </w:r>
    </w:p>
    <w:tbl>
      <w:tblPr>
        <w:tblW w:w="50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6"/>
        <w:gridCol w:w="4988"/>
      </w:tblGrid>
      <w:tr>
        <w:trPr>
          <w:trHeight w:val="396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на регуляція в біології</w:t>
            </w:r>
          </w:p>
        </w:tc>
      </w:tr>
      <w:tr>
        <w:trPr>
          <w:trHeight w:val="644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, Система біологія та гідробіоресурси</w:t>
            </w:r>
          </w:p>
        </w:tc>
      </w:tr>
      <w:tr>
        <w:trPr>
          <w:trHeight w:val="312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гуров Олег Олегович</w:t>
            </w:r>
          </w:p>
        </w:tc>
      </w:tr>
      <w:tr>
        <w:trPr>
          <w:trHeight w:val="434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</w:t>
            </w:r>
          </w:p>
        </w:tc>
      </w:tr>
      <w:tr>
        <w:trPr>
          <w:trHeight w:val="644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ий підхід в управлінні медико-біологічних об'єктів, зв'язки управління та інформатики, основні поняття теорії управління, прямі і зворотні зв'язки в системах, ієрархічні системи, оцінка якості системи біологічного управління, методи біологічної регуляції, природні та штучні нейронні мережі, оптимальність та адаптація біосистем, опис біологічної ланки у гуморальних та нервових механізмах управління організмом.</w:t>
            </w:r>
          </w:p>
        </w:tc>
      </w:tr>
      <w:tr>
        <w:trPr>
          <w:trHeight w:val="644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може застосовувати знання о будові систем управління живих об'єктах у різних галузях науки та виробництва, медицині та техніці.</w:t>
            </w:r>
          </w:p>
        </w:tc>
      </w:tr>
      <w:tr>
        <w:trPr>
          <w:trHeight w:val="644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ти причинно-наслідкових відносин, що виникають не лише при виконанні послідовних дій розвитку складних систем, але й при виникненні раптових несинхронізованих впливів зовнішнього середовища. Знання дадуть можливість направлено змінювати реакцію керованих людиною біологічних та технічних систем. Демонструвати вміння застосовувати методології дослідження системних біологічних процесів і явищ, способів практичного використання системних біологічних явищ в біоіндустрії.</w:t>
            </w:r>
          </w:p>
        </w:tc>
      </w:tr>
      <w:tr>
        <w:trPr>
          <w:trHeight w:val="644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розробляти проекти і керувати ними, проводити патентний пошук та оформляти патентну документацію. Здатність користуватися сучасними інформаційними технологіями та аналізувати інформацію в галузі біології і на межі предметних галузей.</w:t>
            </w:r>
          </w:p>
        </w:tc>
      </w:tr>
      <w:tr>
        <w:trPr>
          <w:trHeight w:val="644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нні навчальні посібники, презентації, типові схеми управління. </w:t>
            </w:r>
          </w:p>
        </w:tc>
      </w:tr>
      <w:tr>
        <w:trPr>
          <w:trHeight w:val="330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лабораторні (практичні) заняття</w:t>
            </w:r>
          </w:p>
        </w:tc>
      </w:tr>
      <w:tr>
        <w:trPr>
          <w:trHeight w:val="406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56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06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4</Words>
  <Characters>1905</Characters>
  <CharactersWithSpaces>2235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8:00Z</dcterms:created>
  <dc:creator>LebeR</dc:creator>
  <dc:description/>
  <dc:language>en-US</dc:language>
  <cp:lastModifiedBy>LebeR</cp:lastModifiedBy>
  <dcterms:modified xsi:type="dcterms:W3CDTF">2020-09-30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