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3"/>
        <w:gridCol w:w="5891"/>
      </w:tblGrid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хтіопатологія</w:t>
            </w:r>
          </w:p>
        </w:tc>
      </w:tr>
      <w:tr>
        <w:trPr>
          <w:trHeight w:val="505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ОП «Системна біологія та гідробіоресурси»</w:t>
            </w:r>
          </w:p>
        </w:tc>
      </w:tr>
      <w:tr>
        <w:trPr>
          <w:trHeight w:val="357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405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3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541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ля вивчення дисциплін «Зоологія», «Цитологія», «Гістологія»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 загальної патології та паразитології риб, клінічні і патологічні ознаки захворювань риб різної етіології, діагностика захворювань риб та лікувально-профілактичні заходи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ість проблем, пов’язаних зі хворобами риб, перспектива працевлаштування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ізувати взаємодії живих організмів різних форм структурної організації між собою, особливості впливу різних чинників на живі організми. 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увати різні рівні організації живого, біологічні явища і процеси,  використовуючи знання й практичні навички в галузі біологічних наук та на межі предметних галузей. Здатність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, медицині та охороні навколишнього середовища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лекцій, презентації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86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7:00Z</dcterms:created>
  <dc:creator>LebeR</dc:creator>
  <dc:description/>
  <dc:language>en-US</dc:language>
  <cp:lastModifiedBy>LebeR</cp:lastModifiedBy>
  <dcterms:modified xsi:type="dcterms:W3CDTF">2020-09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