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4"/>
        <w:gridCol w:w="5760"/>
      </w:tblGrid>
      <w:tr>
        <w:trPr>
          <w:trHeight w:val="39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я риб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ОП «Системна біологія та гідробіоресурси»</w:t>
            </w:r>
          </w:p>
        </w:tc>
      </w:tr>
      <w:tr>
        <w:trPr>
          <w:trHeight w:val="312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екології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номаніття риб прісноводних і морських екосистем, особливості біології та екології риб (будова, розмноження, живлення), поширення і міграції риб, значення риб для господарства, збереження біорізноманіття риб, міграції та поведінка.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и – поширені тварини водних екосистем, їх широко використовують в господарстві та акваріумістиці, знання їх екології розширює світогляд людини і має практичне значення в повсякденному житті.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уття студентами таких знань основних екологічних особливостей представників різних систематичних груп риб, їх розповсюдження та значення; головних представників прісноводної та морської іхтіофауни України; основні методи таксономічних досліджень у галузі іхтіології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озв’язувати складні задачі в галузі біології, генерувати та оцінювати ідеї. Демонструвати знання біологічних процесів на системному рівні, динамічних моделей в біології, системних біологічних процесів і явищ та їх застосування в різних сферах життя людини.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рати методи для здійснення конкретних досліджень у галузі іхтіології, планувати проведення досліджень видового складу риб, організувати проведення промислового лову риб, визначати систематичну приналежність різних представників іхтіофау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розробляти та керувати проектами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 Здатність діагностувати стан біологічних систем за результатами дослідження організмів різних рівнів організації. 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зентації, короткі наукові фільми, колекція риб ННК «Акваріу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bf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7:00Z</dcterms:created>
  <dc:creator>LebeR</dc:creator>
  <dc:description/>
  <dc:language>en-US</dc:language>
  <cp:lastModifiedBy>LebeR</cp:lastModifiedBy>
  <dcterms:modified xsi:type="dcterms:W3CDTF">2020-09-30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