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ілення фізіологічних груп мікроорганізм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9, 10, 18, 20, 22, 26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зноманіття грунтових мікроорганізмів, методи їх виділення та кількісного обліку грунтових мікроорганізмів, їх ролі у біологічному кругообігу та участь в різноманітних складних грунтових процес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ілення  різних фізіологічних груп мікроорганізмів дозволяє зрозуміти їх фундаментальне значення для забезпечення нормального функціонування біоценоз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іляти різні фізіологічні групи мікроорганізмів з ґрунту та оцінювати їх роль в кругообігу речовин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рист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утих фундаментальних знань та практичних умінь для забезпечення потреб сільського господарства в біологічних добривах і виділення високо активних штамів мікроорганізмів як продуцентів практично цінних продук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f5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4f5b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1371</Characters>
  <CharactersWithSpaces>1608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6:00Z</dcterms:created>
  <dc:creator>LebeR</dc:creator>
  <dc:description/>
  <dc:language>en-US</dc:language>
  <cp:lastModifiedBy>LebeR</cp:lastModifiedBy>
  <dcterms:modified xsi:type="dcterms:W3CDTF">2020-09-30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