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57"/>
        <w:gridCol w:w="6097"/>
      </w:tblGrid>
      <w:tr>
        <w:trPr>
          <w:trHeight w:val="408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ний синтез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9, 10, 12, 18, 20, 21, 22</w:t>
            </w:r>
          </w:p>
        </w:tc>
      </w:tr>
      <w:tr>
        <w:trPr>
          <w:trHeight w:val="451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мікробіології, вірусології та біотехнології</w:t>
            </w:r>
          </w:p>
        </w:tc>
      </w:tr>
      <w:tr>
        <w:trPr>
          <w:trHeight w:val="41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407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 курс</w:t>
            </w:r>
          </w:p>
        </w:tc>
      </w:tr>
      <w:tr>
        <w:trPr>
          <w:trHeight w:val="40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і знання з курсів «Загальна мікробіологія та вірусологія», «Біохімія», «Загальна біотехнологія», «Процеси та апарати біотехнологічних виробництв»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ислові процеси отримання цільових продуктів шляхом мікробного синтезу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йомлення із сучасними технологіями отримання практично цінних і значимих цільових продуктів мікробного походження у промислових масштабах для вирішення актуальних проблем біології, екології, біотехнології, медицини, ветеринарії, енергетики, народного господарства.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Style14"/>
              <w:widowControl w:val="false"/>
              <w:tabs>
                <w:tab w:val="clear" w:pos="708"/>
                <w:tab w:val="left" w:pos="34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іляти, підтримувати і зберігати чисті культури промислових штамів мікроорганізмів, досліджувати їх біологічні властивості; вдосконалювати продуцентів методами мутагенезу і генетичної інженерії; підбирати, розробляти і оптимізувати живильні середовища для культивування мікроорганізмів-продуцентів; визначати можливі шляхи та прийоми щодо збільшення виходу цільових продуктів;  складати загальну технологічну схему виробництв на основі мікробного синтезу </w:t>
            </w:r>
          </w:p>
        </w:tc>
      </w:tr>
      <w:tr>
        <w:trPr>
          <w:trHeight w:val="1092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уття теоретичних знань і практичних навичок щодо отрима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інних і значимих цільових продуктів шляхом мікробного синтезу</w:t>
            </w:r>
          </w:p>
        </w:tc>
      </w:tr>
      <w:tr>
        <w:trPr>
          <w:trHeight w:val="370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123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405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411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6d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Основной б.о."/>
    <w:basedOn w:val="Normal"/>
    <w:next w:val="Normal"/>
    <w:qFormat/>
    <w:rsid w:val="00f116d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5</Words>
  <Characters>1682</Characters>
  <CharactersWithSpaces>1974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5:00Z</dcterms:created>
  <dc:creator>LebeR</dc:creator>
  <dc:description/>
  <dc:language>en-US</dc:language>
  <cp:lastModifiedBy>LebeR</cp:lastModifiedBy>
  <dcterms:modified xsi:type="dcterms:W3CDTF">2020-09-30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