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вірусів в біотехнологічних виробництв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алузей: 09,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1, 22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, основані на використанні вірусі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ержання корисних для людини біотехнологічних продук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технології на основі вірусів дозволяють вирішувати ряд практичних проблем, пов’язаних з різними сферами діяльності людини: фагові препарати як альтернатива антибіотикам, рекомбінантні бакуловіруси як високоспецифічні препарати для контролю чисельності комах-шкідників тощо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жливості використання фундаментальних знань про біологію вірусів в практичній діяльності, що дозволя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рішувати ряд економічних та екологічних проблем суспіль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уття здатності до інтеграції наукової та технологічної діяльності, спрямованої на використанні вірусів як біологічних агентів для отримання препаратів різного признач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8a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608a9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9</Words>
  <Characters>1420</Characters>
  <CharactersWithSpaces>1666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5:00Z</dcterms:created>
  <dc:creator>LebeR</dc:creator>
  <dc:description/>
  <dc:language>en-US</dc:language>
  <cp:lastModifiedBy>LebeR</cp:lastModifiedBy>
  <dcterms:modified xsi:type="dcterms:W3CDTF">2020-09-3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