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 біотехнологічних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2,16, 18, 20, 21, 2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методів, які використовуються на всіх етапах біотехнологічних виробницт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успішного ведення біотехнологічного процесу та отримання якісних цільових продуктів потрібно володіти великим арсеналом методів, які використовуються на різних етапах виробницт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римувати високоактивні культури продуцентів, підбирати та оптимізувати поживні середовища для їх культивування, визначати оптимальні фізико-хімічні параметри процесу ферментації та забезпечувати їх підтрим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процеси підготовки та ведення усіх етапів біотехнологічного виробництва при отриманні широкого спектру цільових продуктів та проводити аналіз цільового продукту на відповідність нормативним вимога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ручники, навчальні посібники, методичні вказів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7a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427ac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10</Characters>
  <CharactersWithSpaces>1654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5:00Z</dcterms:created>
  <dc:creator>LebeR</dc:creator>
  <dc:description/>
  <dc:language>en-US</dc:language>
  <cp:lastModifiedBy>LebeR</cp:lastModifiedBy>
  <dcterms:modified xsi:type="dcterms:W3CDTF">2020-09-3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