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3"/>
        <w:gridCol w:w="5671"/>
      </w:tblGrid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а мікробіологія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5, 07, 09, 10, 18, 20, 22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курс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, біохімія та фізіологія  мікроорганізмів, що застосовуються в технологічних процесах або є шкідниками виробництва; технологічні процеси за участю мікроорганізмів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ліч біотехнологічних процесів передбачають застосування мікроорганізмів як в основі процесу, так і на етапі контролю якості сировини та кінцевого продукту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уміти сутність методів визначення мікроорганізмів, їх ідентифікації та підрахунку для встановлення відповідності до вимог мікробіологічних показників якості сировини та готової продукції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знання систематики,  біохімії, фізіології мікроорганізмів та технологічних процесів за їх участю для створення нових перспективних виробництв і удосконалення вже існуючих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e0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3e04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4:00Z</dcterms:created>
  <dc:creator>LebeR</dc:creator>
  <dc:description/>
  <dc:language>en-US</dc:language>
  <cp:lastModifiedBy>LebeR</cp:lastModifiedBy>
  <dcterms:modified xsi:type="dcterms:W3CDTF">2020-09-30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