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rebuchet MS" w:cs="Times New Roman"/>
          <w:b/>
          <w:b/>
          <w:color w:val="9B00D3"/>
          <w:sz w:val="24"/>
          <w:szCs w:val="24"/>
          <w:u w:val="single"/>
        </w:rPr>
      </w:pPr>
      <w:r>
        <w:rPr>
          <w:rFonts w:eastAsia="Trebuchet MS" w:cs="Times New Roman" w:ascii="Times New Roman" w:hAnsi="Times New Roman"/>
          <w:b/>
          <w:color w:val="9B00D3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іолого-біохімічні особливості мікроорганізм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8, 20, 22, 2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іолого-біохімічні властивості різних видів мікроорганізмів, особливості росту і розвитку бактеріальних популяцій, процеси живлення та обміну речовин у мікроорганізм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вчення різноманітних шляхів метаболізму різних груп мікроорганізмів дозволяють оцінювати їх роль та можливості використання у народному господарстві та медици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ляти засоби раціонального використання біохімічної активності мікроорганізмів як продуцентів практично цінних продук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их фундаментальних знань та практичних умінь для підвищення родючості ґрунтів, поновлення енергетичних ресурсів та очищення довкілл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bb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45bbd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4:00Z</dcterms:created>
  <dc:creator>LebeR</dc:creator>
  <dc:description/>
  <dc:language>en-US</dc:language>
  <cp:lastModifiedBy>LebeR</cp:lastModifiedBy>
  <dcterms:modified xsi:type="dcterms:W3CDTF">2020-09-3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