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vertAlign w:val="superscri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ологія прокаріо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9, 10, 18, 20, 22, 26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о світ мікроорганізмів, сучасні методи їх вивчення, що сприяють формуванню еволюційного погляду на життя, його різноманітності та єд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о структурно-функціональні особливості, різноманіття та методи дослідження прокаріотів дозволяють осмислити особливості життєдіяльності найпростіших клітинних форм жи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іляти і аналізувати представників світу мікроорганізмів за допомогою сучасних мікроскопічних та бактеріологічних методів дослідже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рист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утих фундаментальних знань та практичних умінь для отримання нових штамів продуцентів, біологічно активних речовин і інших продуктів для різних галузей народного  господарс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ee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72eec"/>
    <w:pPr>
      <w:spacing w:lineRule="auto" w:line="240" w:before="0" w:after="0"/>
      <w:ind w:left="708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2</Words>
  <Characters>1323</Characters>
  <CharactersWithSpaces>1552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3:00Z</dcterms:created>
  <dc:creator>LebeR</dc:creator>
  <dc:description/>
  <dc:language>en-US</dc:language>
  <cp:lastModifiedBy>LebeR</cp:lastModifiedBy>
  <dcterms:modified xsi:type="dcterms:W3CDTF">2020-09-30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