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91-</w:t>
      </w:r>
      <w:r>
        <w:rPr>
          <w:rFonts w:cs="Times New Roman" w:ascii="Times New Roman" w:hAnsi="Times New Roman"/>
          <w:color w:val="0000FF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401295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хімія глікоконьюгат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1 Біологія, 014.05 Середня освіта (Біологія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Екологія, 162 Біотехнологія та біоінженерія</w:t>
            </w:r>
          </w:p>
        </w:tc>
      </w:tr>
      <w:tr>
        <w:trPr>
          <w:trHeight w:val="45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хімії та  фізіології</w:t>
            </w:r>
          </w:p>
        </w:tc>
      </w:tr>
      <w:tr>
        <w:trPr>
          <w:trHeight w:val="39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, д.б.н., Ушакова Галина Олександрівна</w:t>
            </w:r>
          </w:p>
        </w:tc>
      </w:tr>
      <w:tr>
        <w:trPr>
          <w:trHeight w:val="27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4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</w:tr>
      <w:tr>
        <w:trPr>
          <w:trHeight w:val="4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біології, хімії, біохім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ова та функції глікокон’югатів, основні етапи глікозилювання і деградації,  генетичні хвороби, медичне та промислове використ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уття теоретичних та практичних навичків  застосовування лектинів та інш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ікокон’югат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медицині та промисловості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уміти  структурну  організацію  біологічних  систем  на  молекулярном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н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 до  аналізу  будови,  функцій,  процесів життєдіяльності, онто- та філогенезу живих організм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учники, наукові статті, методичні посібники, методичні рекомендац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ії, практичні, семінарські заняття</w:t>
            </w:r>
          </w:p>
        </w:tc>
      </w:tr>
      <w:tr>
        <w:trPr>
          <w:trHeight w:val="41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53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Hlk44012954"/>
            <w:bookmarkStart w:id="2" w:name="_Hlk44012954"/>
            <w:bookmarkEnd w:id="2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082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1</Words>
  <Characters>1318</Characters>
  <CharactersWithSpaces>1546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8:00Z</dcterms:created>
  <dc:creator>LebeR</dc:creator>
  <dc:description/>
  <dc:language>en-US</dc:language>
  <cp:lastModifiedBy>LebeR</cp:lastModifiedBy>
  <dcterms:modified xsi:type="dcterms:W3CDTF">2020-09-30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