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6"/>
        <w:gridCol w:w="5508"/>
      </w:tblGrid>
      <w:tr>
        <w:trPr>
          <w:trHeight w:val="412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фізичні основи життєдіяльності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 Біологія, 014.05 Середня освіта (Біологі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Екологія, 162 Біотехнологія та біоінженерія</w:t>
            </w:r>
          </w:p>
        </w:tc>
      </w:tr>
      <w:tr>
        <w:trPr>
          <w:trHeight w:val="455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хімії та  фізіології</w:t>
            </w:r>
          </w:p>
        </w:tc>
      </w:tr>
      <w:tr>
        <w:trPr>
          <w:trHeight w:val="392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, к.б.н., Кириченко Світлана Василівна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урс</w:t>
            </w:r>
          </w:p>
        </w:tc>
      </w:tr>
      <w:tr>
        <w:trPr>
          <w:trHeight w:val="408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ія, Гістологія, Біохімія</w:t>
            </w:r>
          </w:p>
        </w:tc>
      </w:tr>
      <w:tr>
        <w:trPr>
          <w:trHeight w:val="1443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фізичних та фізико-хімічних процесів, що протікають у біологічних системах на різних  рівнях організації і є основою молекулярних, клітинних і фізіологічних процесів у біосистемах.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є  правильнемислення в даній області знань; глибоке розуміння основних фізичних законів і особливості їх застосування до біологічних систем; знання основних принципів життєдіяльності біологічних об’єктів та методики виконання розрахунків для опису основних фізичних процесів у біологічних системах.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увати стаціонарний стан біосистем і визначити його стійкість; будувати послідовність енергетичної трансформації у біосистемах; будувати математичні моделі біопроцесів; вирішувати кінетичні задачі ферментативних та інших біопроцесів; використовувати сучасні методи молекулярної і клітинної біофізики.</w:t>
            </w:r>
          </w:p>
        </w:tc>
      </w:tr>
      <w:tr>
        <w:trPr>
          <w:trHeight w:val="1112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и та розуміти основні терміни, концепції, теорії і закони в галузі біологічних наук і на межі предметних галуз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ручники, наукові статті, методичні посібники, методичні рекомендації.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419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539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6bc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89</Words>
  <Characters>735</Characters>
  <CharactersWithSpaces>2020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7:00Z</dcterms:created>
  <dc:creator>LebeR</dc:creator>
  <dc:description/>
  <dc:language>en-US</dc:language>
  <cp:lastModifiedBy>Пользователь Windows</cp:lastModifiedBy>
  <dcterms:modified xsi:type="dcterms:W3CDTF">2020-10-05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