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418"/>
      </w:tblGrid>
      <w:tr>
        <w:trPr>
          <w:trHeight w:val="412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ологія</w:t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1 Біологія, 014.05 Середня освіта (Біологі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Екологія, 162 Біотехнологія та біоінженерія</w:t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хімії та  фізіології</w:t>
            </w:r>
          </w:p>
        </w:tc>
      </w:tr>
      <w:tr>
        <w:trPr>
          <w:trHeight w:val="392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, д.б.н. Севериновська О.В.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урс</w:t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ія людини; Фізіологія людини та тварин; Зоологія,  Біологія індивідуального розвитку;  Філо- та онтогенетичні аспекти адаптації.</w:t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зіологічні механізми поведінкових реакцій тварин, співвідношення культурного та природного у поведінці людини, вивчення змін поведінки в процесі соціалізації, ритуалізації, невербальної комунікації.</w:t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итись розуміти себе, ефективніше і безпечніше використовувати доступні природні ресурси, для розвитку фармакології і медици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магає зрозуміти та врегулювати проблемну поведінку тварин і людини, яка може спричинити вади або дискомфорт як тваринам, так і людині. </w:t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демонструвати базові теоретичні знання в галузі біологічних наук та на межі предметних галузей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атність вести спостереження, здійснювати реєстрацію і аналіз даних за допомогою відповідних методів і технологічних засобів у польових і лабораторних умовах.</w:t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и та розуміти основні терміни, концепції, теорії і закони в галузі біологічних наук і на межі предметних галузей, як то зоопсихологія або науки про поведінку. Застосовувати у практичній діяльності методи оцінки поведінкових актів для вирішення практичних задач щодо контролю та корекції поведін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ручники, наукові статті, методичні посібники, методичні рекомендації.</w:t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, семінарські заняття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9b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0</Words>
  <Characters>1883</Characters>
  <CharactersWithSpaces>2209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1:00Z</dcterms:created>
  <dc:creator>LebeR</dc:creator>
  <dc:description/>
  <dc:language>en-US</dc:language>
  <cp:lastModifiedBy>LebeR</cp:lastModifiedBy>
  <dcterms:modified xsi:type="dcterms:W3CDTF">2020-09-30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