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40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логічна біо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1 Біологія, 014.05 Середня освіта (Біологі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Екологія, 162 Біотехнологія та біоінженерія</w:t>
            </w:r>
          </w:p>
        </w:tc>
      </w:tr>
      <w:tr>
        <w:trPr>
          <w:trHeight w:val="33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хімії та фізіології</w:t>
            </w:r>
          </w:p>
        </w:tc>
      </w:tr>
      <w:tr>
        <w:trPr>
          <w:trHeight w:val="42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, к.б.н. Дьомшина Ольга Олександрівна</w:t>
            </w:r>
          </w:p>
        </w:tc>
      </w:tr>
      <w:tr>
        <w:trPr>
          <w:trHeight w:val="24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9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імія, екологія, біорізноманіття тваринного світу, фізіологія рослин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видові та міжвидові взаємодії біосистем за участі специфічних хеморегуляторів, а також біохімічних механізмів формування поведінкової відповід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дозволять проводити дослідження, розробку та впроваджувати у виробництво нові, органічного походження, екологічно безпечні хімічні речовини широкого профілю д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увати  взаємодії  живих  організмів  різних  рівнів  філогенетичної спорідненості  між собою, особливості впливу різних чинників на живі організми та оцінювати їхню роль у біосферних процесах трансформації речовин і енерг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аналізувати результати взаємодії біологічних систем  різних  рівнів  організації,  їхньої  ролі  у  біосфері  та можливості  використання  у  різних  галузях  господарства, біотехнологіях,  медицині  та  охороні  навколишнього середовищ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ї, додатки офісу 365, репозиторій ДНУ, інформаційні ресурси, посібн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</w:t>
            </w:r>
          </w:p>
        </w:tc>
      </w:tr>
      <w:tr>
        <w:trPr>
          <w:trHeight w:val="4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41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1a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6</Words>
  <Characters>1631</Characters>
  <CharactersWithSpaces>1914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0:00Z</dcterms:created>
  <dc:creator>LebeR</dc:creator>
  <dc:description/>
  <dc:language>en-US</dc:language>
  <cp:lastModifiedBy>LebeR</cp:lastModifiedBy>
  <dcterms:modified xsi:type="dcterms:W3CDTF">2020-09-30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