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39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іологія автономної нервової системи</w:t>
            </w:r>
          </w:p>
        </w:tc>
      </w:tr>
      <w:tr>
        <w:trPr>
          <w:trHeight w:val="8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014.05 Середня освіта (Біологія), 101 Екологія, 162 Біотехнологія та біоінженерія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.б.н., Хоменко Олена Миколаївна</w:t>
            </w:r>
          </w:p>
        </w:tc>
      </w:tr>
      <w:tr>
        <w:trPr>
          <w:trHeight w:val="3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анатомії та фізіології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ізми та закономірності діяльності симпатичного, парасимпатичного та метасимпатичного відділів автономної нервової системи, вегетативні рефлекси та регуляція вегетативних функцій на різних етапах онтогене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формування цілісного уявлення про фізіологічні механізми, що підтримують сталість внутрішнього середовища організму і адекватну реакцію на зміни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струвати знання будови, процесів життєдіяльності та функцій живих організмів, розуміти механізми регуляції фізіологічних функцій для підтримання гомеостазу біологічних систем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атність демонструвати знання механізмів підтримання гомеостазу біологічних систем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навчальні посібники, методичні рекомендації, цифровий репозиторій ДНУ, Office 36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ля мовних та творчих дисциплі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ea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0:00Z</dcterms:created>
  <dc:creator>LebeR</dc:creator>
  <dc:description/>
  <dc:language>en-US</dc:language>
  <cp:lastModifiedBy>LebeR</cp:lastModifiedBy>
  <dcterms:modified xsi:type="dcterms:W3CDTF">2020-09-3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