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510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51"/>
        <w:gridCol w:w="5203"/>
      </w:tblGrid>
      <w:tr>
        <w:trPr>
          <w:trHeight w:val="64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Формування фітосередовища приміщень з елементами фітодизайну</w:t>
            </w:r>
          </w:p>
        </w:tc>
      </w:tr>
      <w:tr>
        <w:trPr>
          <w:trHeight w:val="64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, Екологія, Біотехн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 – 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а/Педагогіка; 10 – Природничі науки</w:t>
            </w:r>
          </w:p>
        </w:tc>
      </w:tr>
      <w:tr>
        <w:trPr>
          <w:trHeight w:val="91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142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Легостаєва Тетяна Вікторівна</w:t>
            </w:r>
          </w:p>
        </w:tc>
      </w:tr>
      <w:tr>
        <w:trPr>
          <w:trHeight w:val="63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ший (бакалаврський) рівень </w:t>
            </w:r>
          </w:p>
        </w:tc>
      </w:tr>
      <w:tr>
        <w:trPr>
          <w:trHeight w:val="95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– 4 </w:t>
            </w:r>
          </w:p>
        </w:tc>
      </w:tr>
      <w:tr>
        <w:trPr>
          <w:trHeight w:val="63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01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ботаніки, фітофізіології, екології</w:t>
            </w:r>
          </w:p>
        </w:tc>
      </w:tr>
      <w:tr>
        <w:trPr>
          <w:trHeight w:val="64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кладні завдання озеленення (дизайн інтер’єрів), шляхи створення естетично комфортної обстановки за допомогою рослин в інтер’єрі з урахуванням закономірностей функціонування рослинного організму за різних умов довкілля, санітарна та гігієнічна роль рослин.</w:t>
            </w:r>
          </w:p>
        </w:tc>
      </w:tr>
      <w:tr>
        <w:trPr>
          <w:trHeight w:val="64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 маєте можливість наблизитися до світу професіоналів у галузі інтер’єрного фітодизайну приміщень різного типу, офісних інтер’єрів, отримавши основи теорії і практики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ямків «зеленого» дизайну інтер’єр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</w:tr>
      <w:tr>
        <w:trPr>
          <w:trHeight w:val="64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і особливості різних напрямків дизайну інтер’єрів та історичні тенденції їх розвитку, типи і стилі флористичного дизайну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тичні закономірності та система архітектурних і художніх засобів, властивих інтер’єрному фітодизай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 сучасного аранжування квітів як елементу фітодизайну та принципи використання рослинного матеріалу в аранжуваннях; 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методи формування гармонійного середовища життєдіяльності людини засобами дизайну інтер’єр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spacing w:lineRule="auto" w:line="240" w:before="0" w:after="0"/>
              <w:ind w:left="73" w:hanging="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 боротьби зі шкідниками і хворобами декоративних рослин; </w:t>
            </w:r>
          </w:p>
        </w:tc>
      </w:tr>
      <w:tr>
        <w:trPr>
          <w:trHeight w:val="644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ішення прикладних завдань озеленення (дизайн інтер’єрів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тосування методів сучасного аранжування як елементу фітодизайну, сучасних заходів в оформленні інтер’єрів; використання знань з питань санітарної і гігієнічної ролі рослин в інтер’єрі; створення здорового мікроклімату в приміщеннях.</w:t>
            </w:r>
          </w:p>
        </w:tc>
      </w:tr>
      <w:tr>
        <w:trPr>
          <w:trHeight w:val="119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ручники, конспект лекці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чальні посібники, альбоми, презентації</w:t>
            </w:r>
          </w:p>
        </w:tc>
      </w:tr>
      <w:tr>
        <w:trPr>
          <w:trHeight w:val="167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3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83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62" w:hRule="atLeast"/>
        </w:trPr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14-</w:t>
      </w:r>
      <w:r>
        <w:rPr>
          <w:rFonts w:cs="Times New Roman" w:ascii="Times New Roman" w:hAnsi="Times New Roman"/>
          <w:color w:val="0000FF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dd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6:00Z</dcterms:created>
  <dc:creator>LebeR</dc:creator>
  <dc:description/>
  <dc:language>en-US</dc:language>
  <cp:lastModifiedBy>LebeR</cp:lastModifiedBy>
  <dcterms:modified xsi:type="dcterms:W3CDTF">2020-09-30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