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24"/>
        <w:gridCol w:w="5730"/>
      </w:tblGrid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снови і принципи самокорекції психофізіологічного стану</w:t>
            </w:r>
          </w:p>
        </w:tc>
      </w:tr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Екологія, Біотехн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 10 – Природничі науки</w:t>
            </w:r>
          </w:p>
        </w:tc>
      </w:tr>
      <w:tr>
        <w:trPr>
          <w:trHeight w:val="88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153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23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82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 </w:t>
            </w:r>
          </w:p>
        </w:tc>
      </w:tr>
      <w:tr>
        <w:trPr>
          <w:trHeight w:val="168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основ біології людини</w:t>
            </w:r>
          </w:p>
        </w:tc>
      </w:tr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ічні та фізіологічні основи і механізми саморегуляції з позиції нейрофізіологічної школ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ійні можливості людини, психофізіологічні резерви організму, які забезпечують ефективну адаптаці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самокорекції психофізіологічного стану</w:t>
            </w:r>
          </w:p>
        </w:tc>
      </w:tr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важаючи на всі успіхи медицини, кількість хворих не зменшується. Приблизно дві третини всіх захворювань мають повністю або частково психічну природу. Через високий темп сьогоднішньої роботи і життя, через зростання навантаження на психіку, з одного боку, і в результаті зниження фізичних навантажень, з іншого боку, до психіки і всього організму людини пред'являються більш високі, ніж раніше, вимоги. Тому, знання основних принципів самокорекції психофізіологічного стану є актуальним питанням для сучасної людини</w:t>
            </w:r>
          </w:p>
        </w:tc>
      </w:tr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овувати основні принципи саморегуляції психофізіологічного стану з метою корегування різних функції організму, розширення своїх адаптаційних можливостей та відновлення працездатності при перевтомі, для регуляції емоційного стану після спілкування з «важкими» людьми, подолання безсоння, а так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профілактиці, психологічній корекції та психологічному розвантаженні</w:t>
            </w:r>
          </w:p>
        </w:tc>
      </w:tr>
      <w:tr>
        <w:trPr>
          <w:trHeight w:val="64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щодо психофізіологічних основ саморегуляції для підвищення адаптаційних можливостей людини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електронні ресурси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71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5:00Z</dcterms:created>
  <dc:creator>LebeR</dc:creator>
  <dc:description/>
  <dc:language>en-US</dc:language>
  <cp:lastModifiedBy>LebeR</cp:lastModifiedBy>
  <dcterms:modified xsi:type="dcterms:W3CDTF">2020-09-30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