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14-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11"/>
        <w:gridCol w:w="5843"/>
      </w:tblGrid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снови біоенерго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Екологія, Біотехн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 10 – Природничі науки</w:t>
            </w:r>
          </w:p>
        </w:tc>
      </w:tr>
      <w:tr>
        <w:trPr>
          <w:trHeight w:val="271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09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фан Ірина Миколаївна</w:t>
            </w:r>
          </w:p>
        </w:tc>
      </w:tr>
      <w:tr>
        <w:trPr>
          <w:trHeight w:val="345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340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– 4 </w:t>
            </w:r>
          </w:p>
        </w:tc>
      </w:tr>
      <w:tr>
        <w:trPr>
          <w:trHeight w:val="337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людини, а саме загальних принципів будови аналізаторів, аналізу і кодування інформації та енергії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рофізіологічні механізми сенсорного сприйняття; вплив подразників на органи чутт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ування інформації в головному мозк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таке інформація, яким чином вона сприймається іяк вона впливає на організм вцілому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н день ми пропускаємо через себе величезний потік інформації. Вплив різних факторів довкілля на організм людини проявляється. в першу чергу, на функціональному стані основних органів і систем організму, тому потрібно через відновлення порушеної структури інформаційних сигналів, які виробляються в клітинах, органах, тканинних системах та в організмі в цілому, відновити разбалансований (викривлений) енергоінформаційний гомеостаз і посилити компенсаторні та адаптаційні можливості організму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уміти різні впливи біоенергоінформаційних факторів на людину, різні способи сприйняття і представлення інформації людиною, пов'язані з різними органами чуття, через які вона надходит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ати загальний рівень здоров’я, ступінь впливу різних факторів середовища на рівень здоров’я, ступінь функціональної активності відносно фізіологічної норми різних органів і систем організму</w:t>
            </w:r>
          </w:p>
        </w:tc>
      </w:tr>
      <w:tr>
        <w:trPr>
          <w:trHeight w:val="6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нейрофізіологічних механізмів сенсорного сприйняттяу практичних ситуаціях для відновлення енергоінформаційного гомеостазу і посилення компенсаторних та адаптаційних можливостей організму</w:t>
            </w:r>
          </w:p>
        </w:tc>
      </w:tr>
      <w:tr>
        <w:trPr>
          <w:trHeight w:val="307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електронні ресурси</w:t>
            </w:r>
          </w:p>
        </w:tc>
      </w:tr>
      <w:tr>
        <w:trPr>
          <w:trHeight w:val="344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341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37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9b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4:00Z</dcterms:created>
  <dc:creator>LebeR</dc:creator>
  <dc:description/>
  <dc:language>en-US</dc:language>
  <cp:lastModifiedBy>LebeR</cp:lastModifiedBy>
  <dcterms:modified xsi:type="dcterms:W3CDTF">2020-09-30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